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-56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  утворення виконавчого комітету Береза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кликання та затвердження його персонального склад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 доповненням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пропозицію Березанського міського голови Тимченка Володимира Григоровича щодо кількісного та персонального складу виконавчого комітету Березанської міської ради,відповідно до статті 26 Закону України «Про місцеве самоврядування в Україні» Березанська міська рада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ind w:left="-567"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орити виконавчий комітет Березанської  міської ради в кількості 33 осіби у наступному складі:</w:t>
      </w:r>
    </w:p>
    <w:p>
      <w:pPr>
        <w:pStyle w:val="TextBodyIndent"/>
        <w:ind w:left="0"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1.Бережний Ігор Сергійович – тимчасово безробітний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.Волков Володимир Васильович – староста сіл Дубове,Григорівка,Хмельовик і                   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блуневе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3.Гурін Олександр Миколайович – директор ПП»КБС-100»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4.Дзень Олег Якович – приватний підприємець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 xml:space="preserve">5.Деркач Михайло Васильович – староста Недрянського старостинського   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гу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6.Дика Тетяна Григорівна – староста Ярешківського старостинського округу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7.Дмитренко Ігор Володимирович – головний інженер ТОВ  «ПМК-11»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8.Дмитренко Петро Миколайович – тренер з футболу сектору молоді та спорту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авчого комітету Березанської міської ради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9.Заброцька Алла Іванівна – директор Березан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2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10.Загорулько Оксана Володимирівна – начальник відділу освіти виконавчого 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ітету Березанської міської ради  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11.Калін Андрій Григорович – директор Лехнівського сільського комбінату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унальних господарств    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12.Кованжи Дмитро Іванович – приватний підприємець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13.Козацький Михайло Юрійович – оператор ТЗК на безпеку ДП Міжнародний   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еропорт Бориспіль   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14.Курилко Микола Іванович – приватний підприємець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15.Куява Алла Іванівна – головний лікар КНП «Центр первинної медико-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ітарної допомоги»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16.Ломака Ігор Миколайович – генеральний директор ТОВ «ЕЛМЕР»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17.Лу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ненко Володимир Григорович – тренер з шахів ДЮСШ «Старт»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18.Мірошніченко Анатолій Васильович – староста Пилипчанського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остинського округу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19.Мосінзова Іванна Олександрівна – заступник міського голови з питань 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іяльності виконавчих органів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0.Насташевський Дмитро Васильович – староста Садівського старостинського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гу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 xml:space="preserve">21.Нипорка Ярослав Васильович – голова Березанської громадської організації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анів України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22.Орлов Дмитро Юрійович – приватний підприємець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23.Остроушко Ірина Володимирівна – приватний підприємець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24.Провальний Ігор Володимирович – приватний підприємець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5.Сивак Володимир Федорович - -голова громадської організації «Ветерани –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исники України  «Березанська сотня»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26.Сивак Олег Володимирович – секретар ради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27.Тимченко Володимир Григорович – міський голова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28.Тіхонов Віктор Павлович – пенсіонер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29.Хруль Руслан Федорович – перший заступник міського голови</w:t>
      </w:r>
    </w:p>
    <w:p>
      <w:pPr>
        <w:pStyle w:val="TextBodyIndent"/>
        <w:ind w:left="0" w:right="-285" w:hanging="0"/>
        <w:rPr/>
      </w:pPr>
      <w:r>
        <w:rPr>
          <w:sz w:val="28"/>
          <w:szCs w:val="28"/>
        </w:rPr>
        <w:t>30.Черниш Неля Борисівна – приватний підприємець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31.Чернявка Владислав Андрійович – студент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32.Юрій Василь Олексійович – староста Лехнівського старостинського округу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3.Яхно Катерина Григорівна – керуючий справами виконавчого комітету 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занської міської ради.</w:t>
      </w:r>
    </w:p>
    <w:p>
      <w:pPr>
        <w:pStyle w:val="TextBodyIndent"/>
        <w:numPr>
          <w:ilvl w:val="0"/>
          <w:numId w:val="2"/>
        </w:numPr>
        <w:ind w:left="1069" w:right="-285" w:hanging="360"/>
        <w:rPr>
          <w:sz w:val="28"/>
          <w:szCs w:val="28"/>
        </w:rPr>
      </w:pPr>
      <w:r>
        <w:rPr>
          <w:sz w:val="28"/>
          <w:szCs w:val="28"/>
        </w:rPr>
        <w:t>Рішення Березанської міської ради від 10.11.2015 року №06-01-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>«Про утворення виконавчого комітету Березанської міської ради» визнати таким,що втратило чинність.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 та заступника міського голови Мосінзову І.О.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Володимир ТИМЧЕНКО  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9.11.2020 року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02-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/>
      </w:pPr>
      <w:r>
        <w:rPr>
          <w:sz w:val="28"/>
          <w:szCs w:val="28"/>
        </w:rPr>
        <w:t>Підготував:Сивак О.В.</w:t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: Мосінзова І.О.</w:t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28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0232</w:t>
      </w:r>
      <w:r>
        <w:rPr>
          <w:sz w:val="40"/>
          <w:szCs w:val="40"/>
          <w:lang w:val="en-US"/>
        </w:rPr>
        <w:t>60</w:t>
      </w:r>
    </w:p>
    <w:p>
      <w:pPr>
        <w:pStyle w:val="TextBodyIndent"/>
        <w:ind w:left="-567" w:right="-28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1:00Z</dcterms:created>
  <dc:creator>1</dc:creator>
  <dc:description/>
  <cp:keywords/>
  <dc:language>en-US</dc:language>
  <cp:lastModifiedBy>Користувач Windows</cp:lastModifiedBy>
  <cp:lastPrinted>2020-02-21T11:03:00Z</cp:lastPrinted>
  <dcterms:modified xsi:type="dcterms:W3CDTF">2020-11-24T11:39:00Z</dcterms:modified>
  <cp:revision>8</cp:revision>
  <dc:subject/>
  <dc:title>Про внесення змін до рішення</dc:title>
</cp:coreProperties>
</file>