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rFonts w:cs="UkrainianKudriashov;Courier New" w:ascii="UkrainianKudriashov;Courier New" w:hAnsi="UkrainianKudriashov;Courier New"/>
          <w:b/>
        </w:rPr>
        <w:drawing>
          <wp:inline distT="0" distB="0" distL="0" distR="0">
            <wp:extent cx="4730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ОЇ ОБЛАСТІ</w:t>
      </w:r>
    </w:p>
    <w:p>
      <w:pPr>
        <w:pStyle w:val="Normal"/>
        <w:tabs>
          <w:tab w:val="clear" w:pos="720"/>
          <w:tab w:val="left" w:pos="1708" w:leader="none"/>
        </w:tabs>
        <w:jc w:val="center"/>
        <w:rPr/>
      </w:pPr>
      <w:r>
        <w:rPr>
          <w:sz w:val="24"/>
          <w:szCs w:val="24"/>
          <w:lang w:val="uk-UA"/>
        </w:rPr>
        <w:t>(восьме скликання)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конкурсу на посаду керівника Садової ЗОШ І-ІІІ ступенів  Березанської міської ради Київської області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та затвердження персонального складу конкурсної комісії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100" w:after="0"/>
        <w:ind w:firstLine="1100"/>
        <w:jc w:val="both"/>
        <w:textAlignment w:val="baseline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Відповідно  до   абз.4 п.2 ст.  37  Закону  України  «Про повну загальну середню  освіту», ст. 26 Закону України  «Про місцеве самоврядування в Україні», наказу Міністерства освіти і науки України від 28.03.2018 р. № 291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Типового положення про конкурс на посаду керівника державного, комунального закладу загальної середньої освіти», рішення  Березанської міської ради  від 06.08.2020 року № 1089-92-VII «Про затвердження </w:t>
      </w:r>
      <w:r>
        <w:rPr>
          <w:sz w:val="28"/>
          <w:szCs w:val="28"/>
          <w:lang w:val="uk-UA"/>
        </w:rPr>
        <w:t xml:space="preserve">Положення про конкурс на посаду керівника комунального закладу загальної середньої освіти Березанської міської ради Київської області» звернення начальника відділу освіти від 10 листопада 2020 року №2/1040 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Березанська міська рада</w:t>
      </w:r>
      <w:r>
        <w:rPr>
          <w:b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 посаду керівника Садової ЗОШ І-ІІІ Березанської міської ради Киї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сональний склад конкурсної комісії (додаток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голови конкурсної коміс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Володимир ТИМЧЕНКО                                         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24.11.2020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3-03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О.В.Загорулько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Погоджено:  Р.Ф.Хруль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</w:t>
        <w:tab/>
        <w:t xml:space="preserve">  І.О.Мосінзов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О.В. Сива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К.Г. Яхно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  <w:tab/>
        <w:t xml:space="preserve"> відділу освіти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708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23266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ід 24.11.2020р. №23-03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сональний склад</w:t>
      </w:r>
      <w:r>
        <w:rPr>
          <w:b/>
          <w:sz w:val="28"/>
          <w:szCs w:val="28"/>
        </w:rPr>
        <w:t xml:space="preserve"> конкурс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аду керівника Садової ЗОШ І-ІІІ ступенів Березанської міської ради Киї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Хруль Руслан Федорович, перший заступник  міського голови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тупник голови комісії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орулько Оксана Володимирівна, начальник відділу освіти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Ігнатій Ольга Іванівна, директор Березанської ЗОШ І-ІІІ ступенів № 1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востенко Наталія Григорівна, голова  Березанської міської організації  профспілки працівників освіти і нау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ура Сергій Володимирович, депутат Березанської міської ради восьмого склик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тренко Ольга Дмитрівна, завідувач  Лехнівської філії Березанського  навчально-виховного комплекс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аркович Тетяна Анатоліївна, директор Березанського центру професійного розвитку педагогічних праців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Заброцька Алла Іванівна, директор Березанської ЗОШ І-ІІІ ступенів № 2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Головань Ірина Олексіївна, вчитель Садової ЗОШ І-ІІІ ступенів Березанської міської ради , голова профспіл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вх Валерій Григорович, представник батьківської громадськості  Садової ЗОШ І-ІІІ ступенів Березанської міської ради ( з  правом дорадчого голос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Лябук Ніна Дмитрівна, представник  педагогічної громадськості  Садової ЗОШ І-ІІІ ступенів Березанської міської ради ( з правом дорадчого  голос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кретар ради                                                          Олег СИВАК</w:t>
      </w:r>
    </w:p>
    <w:sectPr>
      <w:type w:val="nextPage"/>
      <w:pgSz w:w="11906" w:h="16838"/>
      <w:pgMar w:left="1701" w:right="567" w:gutter="17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Иванов О.</dc:creator>
  <dc:description/>
  <cp:keywords/>
  <dc:language>en-US</dc:language>
  <cp:lastModifiedBy>Користувач Windows</cp:lastModifiedBy>
  <cp:lastPrinted>2020-11-18T09:07:00Z</cp:lastPrinted>
  <dcterms:modified xsi:type="dcterms:W3CDTF">2020-11-25T08:46:00Z</dcterms:modified>
  <cp:revision>8</cp:revision>
  <dc:subject/>
  <dc:title> </dc:title>
</cp:coreProperties>
</file>