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3085</wp:posOffset>
                </wp:positionV>
                <wp:extent cx="303530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ТВЕРДЖЕНО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м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 24.11.2020 № 24-0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280" w:hanging="528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92.9pt;mso-wrap-distance-left:9pt;mso-wrap-distance-right:0pt;mso-wrap-distance-top:0pt;mso-wrap-distance-bottom:0pt;margin-top:43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рішенням міської рад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 24.11.2020 № 24-03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280" w:hanging="528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міських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та Берез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місті діють комунальні підприємства, які надають житлово-комунальні  послуги – Березанське комунальне підприємство «Міськводоканал», КП «Березанькомунсервіс», КП «Березанський ККП»,  КП « Житлово-побутове підприємство» та КП «Березаньтепломережа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громади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0" w:firstLine="709"/>
        <w:jc w:val="center"/>
        <w:rPr/>
      </w:pPr>
      <w:r>
        <w:rPr>
          <w:b/>
          <w:sz w:val="28"/>
          <w:szCs w:val="28"/>
          <w:lang w:val="uk-UA"/>
        </w:rPr>
        <w:t>ПАСПОРТ  Програ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1"/>
        <w:gridCol w:w="46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з питань житлово-комунального господарства відділу містобудування,архітектури та житлово-комунального господарства виконавчого комітету Березанської міської ради та комунальні, фінансове управління виконавчого комітету Березанської міської ради та житлово-комунальні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міс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17-2020 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9 526 997 грн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держав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7.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CC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CC"/>
                <w:sz w:val="26"/>
                <w:szCs w:val="26"/>
                <w:lang w:val="uk-UA"/>
              </w:rPr>
              <w:t>49 526 997 гр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280" w:after="28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- забезпечення стабільності роботи комунальних підприємств міста відповідно до їх функціональних обов’язків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територіальної громади міста Березань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бг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.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ння фінансової підтримки комунальним підприємствам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нання наступних завдань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плати заробітної плати працівникам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виток матеріальної бази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проведення робіт з підготовки житлового фонду комунальної власності до роботи в осінньо-зимовий період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теріалів для забезпечення надійності та безпечності експлуатації інженерних мереж (водопроводів, доріг та тротуарів, тощо)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виплаті заробітної плати з нарахуванням працівникам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ірка по будинкових приладів обліку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 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1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 функціональних призначень щодо надання послуг мешканцям міс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 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більшення обсягів виробництва та надання послуг за рахунок зміцнення 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чого обладнання;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ради                                         Олег СИВАК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3:00Z</dcterms:created>
  <dc:creator>Admin</dc:creator>
  <dc:description/>
  <cp:keywords/>
  <dc:language>en-US</dc:language>
  <cp:lastModifiedBy>Користувач Windows</cp:lastModifiedBy>
  <cp:lastPrinted>2020-07-07T15:19:00Z</cp:lastPrinted>
  <dcterms:modified xsi:type="dcterms:W3CDTF">2020-11-27T10:13:00Z</dcterms:modified>
  <cp:revision>2</cp:revision>
  <dc:subject/>
  <dc:title/>
</cp:coreProperties>
</file>