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firstLine="709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Style16"/>
        <w:ind w:left="720" w:firstLine="709"/>
        <w:jc w:val="both"/>
        <w:rPr/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до рішення міської ради </w:t>
      </w:r>
    </w:p>
    <w:p>
      <w:pPr>
        <w:pStyle w:val="Style16"/>
        <w:ind w:left="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>від 24.11.2020 № 26-03-VIІI</w:t>
      </w:r>
    </w:p>
    <w:p>
      <w:pPr>
        <w:pStyle w:val="Style16"/>
        <w:ind w:left="0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підвищення енергоефективності та зменшення споживання енергоносіїв в місті Березань на 2017-2020 ро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64"/>
        <w:gridCol w:w="46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000 000 гр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 591 107 гр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  <w:t xml:space="preserve">17 170 147 </w:t>
            </w:r>
            <w:r>
              <w:rPr>
                <w:color w:val="FF0000"/>
                <w:highlight w:val="yellow"/>
                <w:lang w:val="uk-UA"/>
              </w:rPr>
              <w:t>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даток 2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від 24.11.2020 № 26-03-VIІ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 забезпечення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276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сяг коштів, які пропонується залучити на виконання Програ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Програми, 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ієнтований обсяг фінансування витрат на виконання Програми</w:t>
            </w:r>
            <w:r>
              <w:rPr>
                <w:sz w:val="22"/>
                <w:szCs w:val="22"/>
                <w:lang w:val="uk-UA"/>
              </w:rPr>
              <w:t>, тис.грн.</w:t>
            </w:r>
          </w:p>
        </w:tc>
      </w:tr>
      <w:tr>
        <w:trPr>
          <w:trHeight w:val="8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Обсяг ресурсів всього,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/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4" w:hanging="3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00 000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883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707 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591 107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місцевий бюджет</w:t>
            </w:r>
            <w:r>
              <w:rPr>
                <w:lang w:val="uk-UA"/>
              </w:rPr>
              <w:t xml:space="preserve"> (дода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50" w:firstLine="2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60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253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  <w:t>5 155 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FF0000"/>
                <w:highlight w:val="yellow"/>
                <w:lang w:val="uk-UA"/>
              </w:rPr>
            </w:pPr>
            <w:r>
              <w:rPr>
                <w:b/>
                <w:color w:val="FF0000"/>
                <w:highlight w:val="yellow"/>
                <w:lang w:val="uk-UA"/>
              </w:rPr>
              <w:t>17 170 147</w:t>
            </w:r>
          </w:p>
        </w:tc>
      </w:tr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/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24.11.2020 № 26-03-VIІ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виконання завдань та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6"/>
        <w:gridCol w:w="1680"/>
        <w:gridCol w:w="21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ів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’єм фінансування,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, ро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іклініки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терапії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відділення неврології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неврології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пологового відділення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покрівлі пологового відділення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Проведення експертизи по капітальному ремонту покрів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33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ництв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 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0 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Проведення експертизи по капітальному ремонту покрівлі та фасаду будинку по вул. Героїв Небесної Сотні, 20 (ЦНА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361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3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40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світи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Сонечко»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Ромашка»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астівка»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 на капітальний ремонт фасаду ДНЗ «Світанок»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ДНЗ «Лелеченя», в т. ч. проведення експерти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на капітальний ремонт покрівлі ДНЗ «Сонеч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Проведення експертизи на капітальний ремонт покрівлі ДНЗ «Ластів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заміни вікон ДНЗ «Рома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ЗО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Проведення експертизи капітального ремонту фасаду та заміни вікон ЗОШ №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ведення експертизи капітального ремонту фасаду та заміни вікон НВ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707 428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2 235 810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 436 062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1 478 688 -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6"/>
                <w:szCs w:val="26"/>
                <w:lang w:val="uk-UA"/>
              </w:rPr>
              <w:t>447 617 -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ласний бюджет;</w:t>
            </w:r>
          </w:p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149 206 -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бота по облаштуванню дистанційної передачі обліку газу ЗОШ с. Сад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бота по облаштуванню дистанційної передачі обліку газу НВК с. Нед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бота по облаштуванню дистанційної передачі обліку газу НВК с. Яре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бота по облаштуванню дистанційної передачі обліку газу ЗОШ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ші послуги (повірка лічильників) ЗОШ с. Сад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міра опору мережі (загальноосвітні навчальні заклад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вірка манометрів (метеролія) (загальноосвітні навчальні заклад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міра опору мережі (дошкільні навчальні заклад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вірка манометрів (метеролія) (дошкільні навчальні заклад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нші послуги (повірка лічильників) (ДЮСШ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міна вікон на енергоефективні в ЗОШ с. Сад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3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Заміна вікон в яслах-садочку «Ромаш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103 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3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Послуги з поточного ремонту мереж зовнішнього електропостачання я/с Ласті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  <w:t>12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2020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3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highlight w:val="cyan"/>
                <w:lang w:val="uk-UA"/>
              </w:rPr>
              <w:t>Улаштування нової електрокотельні я/с Сонеч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10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2020</w:t>
            </w:r>
          </w:p>
        </w:tc>
      </w:tr>
      <w:tr>
        <w:trPr>
          <w:trHeight w:val="3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38,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  <w:t>Реконструкція системи газ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1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highlight w:val="cyan"/>
                <w:lang w:val="uk-UA"/>
              </w:rPr>
            </w:pPr>
            <w:r>
              <w:rPr>
                <w:sz w:val="26"/>
                <w:szCs w:val="26"/>
                <w:highlight w:val="cyan"/>
                <w:lang w:val="uk-UA"/>
              </w:rPr>
              <w:t>2020</w:t>
            </w:r>
          </w:p>
        </w:tc>
      </w:tr>
      <w:tr>
        <w:trPr>
          <w:trHeight w:val="453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16 812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-2018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соціального захисту населення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на капітальний ремонт фасаду приміщення (вул. Набережна, 4), в т. ч. проведення експерти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000 – </w:t>
            </w:r>
            <w:r>
              <w:rPr>
                <w:lang w:val="uk-UA"/>
              </w:rPr>
              <w:t>державний бюджет;</w:t>
            </w:r>
          </w:p>
          <w:p>
            <w:pPr>
              <w:pStyle w:val="Style16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0000 – 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будинку куль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Виготовлення проектно-кошторисної документації капітального ремонту фасаду центру дозвіл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 3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хнічне завдання з розроблення Плану дій сталого енергетичного розвитку та клімату Березанської міської об’єднаної територіальної громади на 2019-2030 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 систем опалення бюджетних уст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алізація заходів енергозбереження  житлового фонду та громадських будин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 освітлення місць загального корист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дернізація системи вентиляцій бюджетних уст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lang w:val="uk-UA"/>
              </w:rPr>
              <w:t>Проведення енергоаудиту будівель бюджетних уст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354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10 53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017-2020</w:t>
            </w:r>
          </w:p>
        </w:tc>
      </w:tr>
      <w:tr>
        <w:trPr>
          <w:trHeight w:val="417" w:hRule="atLeast"/>
        </w:trPr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  <w:lang w:val="uk-UA"/>
              </w:rPr>
              <w:t>29 761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-20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Олег СИВ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0:00Z</dcterms:created>
  <dc:creator>USER</dc:creator>
  <dc:description/>
  <cp:keywords/>
  <dc:language>en-US</dc:language>
  <cp:lastModifiedBy>Користувач Windows</cp:lastModifiedBy>
  <cp:lastPrinted>2020-01-29T16:00:00Z</cp:lastPrinted>
  <dcterms:modified xsi:type="dcterms:W3CDTF">2020-11-27T10:10:00Z</dcterms:modified>
  <cp:revision>2</cp:revision>
  <dc:subject/>
  <dc:title/>
</cp:coreProperties>
</file>