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7pt;margin-top:-16.2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9473518" r:id="rId2"/>
        </w:object>
      </w:r>
    </w:p>
    <w:p>
      <w:pPr>
        <w:pStyle w:val="Heading1"/>
        <w:tabs>
          <w:tab w:val="clear" w:pos="708"/>
          <w:tab w:val="center" w:pos="4904" w:leader="none"/>
          <w:tab w:val="left" w:pos="8480" w:leader="none"/>
        </w:tabs>
        <w:jc w:val="left"/>
        <w:rPr/>
      </w:pPr>
      <w:r>
        <w:rPr>
          <w:lang w:val="uk-UA"/>
        </w:rPr>
        <w:t xml:space="preserve">                 </w:t>
      </w:r>
      <w:r>
        <w:rPr/>
        <w:t>БЕРЕЗАНСЬКА МІСЬКА РАДА</w:t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jc w:val="left"/>
        <w:rPr>
          <w:sz w:val="32"/>
        </w:rPr>
      </w:pPr>
      <w:r>
        <w:rPr>
          <w:lang w:val="uk-UA"/>
        </w:rPr>
        <w:t xml:space="preserve">                       </w:t>
      </w:r>
      <w:r>
        <w:rPr/>
        <w:t>КИЇВСЬКОЇ ОБЛА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</w:t>
      </w:r>
      <w:r>
        <w:rPr>
          <w:sz w:val="24"/>
          <w:szCs w:val="24"/>
          <w:lang w:val="uk-UA"/>
        </w:rPr>
        <w:t>(восьме скликання)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 </w:t>
      </w:r>
      <w:r>
        <w:rPr>
          <w:b/>
          <w:sz w:val="40"/>
          <w:szCs w:val="40"/>
          <w:lang w:val="uk-UA"/>
        </w:rPr>
        <w:t>РІШЕННЯ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Про уповноваження посадових осі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37 Закону України «Про нотаріат», п.11 Інструкції з ведення погосподарського обліку в сільських, селищних та міських рад, затвердженої наказом Державної служби статистики України №56 від 11.04.2016,  Правил реєстрації місця проживання та Порядку передачі органами реєстрації інформації до Єдиного державного демографічного реєстру, затвердженого постановою Кабінету Міністрів України №207 від 02.03.2016, ст.26 Закону України «Про місцеве самоврядування в Україні» Береза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ити старосту Недрянського старостинського округу       Деркача Михайла Васильовича, як посадову особу органу місцевого самовряд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</w:t>
        <w:tab/>
        <w:t>вчиняти нотаріальні дії, передбачені частиною першою статті 37 Закону України «Про нотаріат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</w:t>
        <w:tab/>
        <w:t>здійснювати реєстрацію/зняття з реєстрації місця проживання/перебування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</w:t>
        <w:tab/>
        <w:t>видавати довідки та інші передбачені законодавством докумен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</w:t>
        <w:tab/>
        <w:t>підписувати акти погодження меж земельної ділянки з суміжними власниками та землекористувачам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 Деркач Михайла Васильовича відповідальним за ведення погосподарського обліку в селі Недра Березанської міської рад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Уповноважити старосту Садівського  старостинського округу  Насташевського Дмитра Васильовича, як посадову особу органу місцевого самовряд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вчиняти нотаріальні дії, передбачені частиною першою статті 37 Закону України «Про нотаріат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</w:t>
        <w:tab/>
        <w:t>здійснювати реєстрацію/зняття з реєстрації місця проживання/перебування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</w:t>
        <w:tab/>
        <w:t>видавати довідки та інші передбачені законодавством докумен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</w:t>
        <w:tab/>
        <w:t>підписувати акти погодження меж земельної ділянки з суміжними власниками та землекористувачам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 Насташевського Дмитра Васильовича відповідальним за ведення погосподарського обліку в селі Садове Березанської міської рад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ити старосту Ярешківського старостинського округу Дику Тетяну Григорівну, як посадову особу органу місцевого самовряд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</w:t>
        <w:tab/>
        <w:t>вчиняти нотаріальні дії, передбачені частиною першою статті 37 Закону України «Про нотаріат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</w:t>
        <w:tab/>
        <w:t>здійснювати реєстрацію/зняття з реєстрації місця проживання/перебування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</w:t>
        <w:tab/>
        <w:t>видавати довідки та інші передбачені законодавством докумен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</w:t>
        <w:tab/>
        <w:t>підписувати акти погодження меж земельної ділянки з суміжними власниками та землекористувачам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Дику Тетяну Григорівну відповідальним за ведення погосподарського обліку в селі Ярешки Березанської міської рад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ити старосту Пилипчанського старостинського округу Мірошніченка Анатолія Васильовича, , як посадову особу органу місцевого самоврядува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1</w:t>
        <w:tab/>
        <w:t>вчиняти нотаріальні дії, передбачені частиною першою статті 37 Закону України «Про нотаріат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</w:t>
        <w:tab/>
        <w:t>здійснювати реєстрацію/зняття з реєстрації місця проживання/перебування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</w:t>
        <w:tab/>
        <w:t>видавати довідки та інші передбачені законодавством докумен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</w:t>
        <w:tab/>
        <w:t>підписувати акти погодження меж земельної ділянки з суміжними власниками та землекористувачам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Мірошніченка Анатолія Васильовича відповідальним за ведення погосподарського обліку в селі Пилипче Березанської міської рад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ити старосту Лихнівського старостинського округу Юрія Василя Олексійовича , як посадову особу органу місцевого самовряд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</w:t>
        <w:tab/>
        <w:t>вчиняти нотаріальні дії, передбачені частиною першою статті 37 Закону України «Про нотаріат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</w:t>
        <w:tab/>
        <w:t>здійснювати реєстрацію/зняття з реєстрації місця проживання/перебування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</w:t>
        <w:tab/>
        <w:t>видавати довідки та інші передбачені законодавством докумен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</w:t>
        <w:tab/>
        <w:t>підписувати акти погодження меж земельної ділянки з суміжними власниками та землекористувачам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Юрія Василя Олексійовича відповідальним за ведення погосподарського обліку в селі Лехнівка Березанської міської рад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ити старосту сіл Дубове, Григорівка, Хмельовик і Яблуневе Волкова Володимира Васильовича , як посадову особу органу місцевого самовряд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</w:t>
        <w:tab/>
        <w:t>вчиняти нотаріальні дії, передбачені частиною першою статті 37 Закону України «Про нотаріат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</w:t>
        <w:tab/>
        <w:t>здійснювати реєстрацію/зняття з реєстрації місця проживання/перебування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</w:t>
        <w:tab/>
        <w:t>видавати довідки та інші передбачені законодавством докумен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</w:t>
        <w:tab/>
        <w:t>підписувати акти погодження меж земельної ділянки з суміжними власниками та землекористувачам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Волкова Володимира Васильовича відповідальним за ведення погосподарського обліку в селі Яблуневе Березанської міської рад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важення перелічені у п.1-12 цього рішення, можуть вчинятися лише на території сіл, у яких особа призначена на посаду стар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</w:t>
      </w:r>
      <w:r>
        <w:rPr>
          <w:sz w:val="28"/>
          <w:szCs w:val="28"/>
        </w:rPr>
        <w:t>Контроль за виконанням цього рішення покласти на постійну депутатську комісію Березанської міської ради з питань регламенту, децентралізації влади, депутатської діяльності, етики, правопорядку, законності та захисту прав громадян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ський голова                                                  Володимир ТИМЧЕНКО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.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9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</w:rPr>
        <w:t>-VIII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Шкулета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годжено: Мосінзова І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Хруль Р.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Олексійчук Л.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іслати:   Деркачу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олкову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Насташевському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Дикій Т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Мірошніченку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Юрію В.О.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  <w:t>023282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39:00Z</dcterms:created>
  <dc:creator>admin</dc:creator>
  <dc:description/>
  <cp:keywords/>
  <dc:language>en-US</dc:language>
  <cp:lastModifiedBy>admin</cp:lastModifiedBy>
  <cp:lastPrinted>2020-12-09T11:56:00Z</cp:lastPrinted>
  <dcterms:modified xsi:type="dcterms:W3CDTF">2020-12-09T09:57:00Z</dcterms:modified>
  <cp:revision>20</cp:revision>
  <dc:subject/>
  <dc:title/>
</cp:coreProperties>
</file>