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восьме скликання)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Р І Ш Е Н Н </w:t>
      </w:r>
      <w:r>
        <w:rPr>
          <w:b/>
          <w:sz w:val="40"/>
          <w:szCs w:val="40"/>
          <w:lang w:val="uk-UA"/>
        </w:rPr>
        <w:t>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9315"/>
        <w:gridCol w:w="239"/>
      </w:tblGrid>
      <w:tr>
        <w:trPr/>
        <w:tc>
          <w:tcPr>
            <w:tcW w:w="2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ро внесення змін до комплексної Програми підтримки сім'ї та забезпечення прав дітей „Щаслива родина – успішна країна</w:t>
            </w:r>
            <w:r>
              <w:rPr>
                <w:sz w:val="28"/>
                <w:szCs w:val="28"/>
                <w:lang w:val="uk-UA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 xml:space="preserve"> до 2025 року</w:t>
            </w:r>
          </w:p>
          <w:p>
            <w:pPr>
              <w:pStyle w:val="TextBodyIndent"/>
              <w:tabs>
                <w:tab w:val="clear" w:pos="708"/>
                <w:tab w:val="left" w:pos="960" w:leader="none"/>
              </w:tabs>
              <w:ind w:left="720" w:firstLine="4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На виконання пункту 12 постанови Кабінету Міністрів України від 20.08.2021 „Деякі питання захисту прав дитини та надання послуги патронату над дитиною“ відповідно до статті 26 Закону України „Про місцеве самоврядування в Україні“, Береза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комплексної Програми підтримки сім'ї та забезпечення прав дітей „Щаслива родина – успішна країна“ до 2025 року, затвердженої рішенням Березанської міської ради від 22.12.2020 № 59-0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розділ ІX „Фінансове забезпечення Програми“  викласти у новій редакції (додаток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 розділі X. „Заходи з реалізації Програми, напрями діяльності“  пункт 1 „Підтримка сімей та популяризація сімейних цінностей“ доповнити підпунктом 1.15 (додаток 2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розділ ХІ „Ресурсне забезпечення Програми“ викласти у новій редакції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і на першого заступника міського голови Руслана Хруля.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олодимир ТИМЧЕНКО</w:t>
      </w:r>
    </w:p>
    <w:p>
      <w:pPr>
        <w:pStyle w:val="Normal"/>
        <w:ind w:firstLine="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2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1-24-VIII</w:t>
      </w:r>
    </w:p>
    <w:sectPr>
      <w:type w:val="nextPage"/>
      <w:pgSz w:w="11906" w:h="16838"/>
      <w:pgMar w:left="1701" w:right="42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tyle15">
    <w:name w:val="Основний текст_"/>
    <w:qFormat/>
    <w:rPr>
      <w:sz w:val="30"/>
      <w:szCs w:val="30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8:00Z</dcterms:created>
  <dc:creator>1</dc:creator>
  <dc:description/>
  <cp:keywords/>
  <dc:language>en-US</dc:language>
  <cp:lastModifiedBy>admin</cp:lastModifiedBy>
  <cp:lastPrinted>2021-09-03T13:10:00Z</cp:lastPrinted>
  <dcterms:modified xsi:type="dcterms:W3CDTF">2021-09-28T10:22:00Z</dcterms:modified>
  <cp:revision>3</cp:revision>
  <dc:subject/>
  <dc:title>Про внесення змін до рішення</dc:title>
</cp:coreProperties>
</file>