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12.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3507030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b w:val="false"/>
          <w:b w:val="false"/>
        </w:rPr>
      </w:pPr>
      <w:r>
        <w:rPr>
          <w:b w:val="false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b w:val="false"/>
          <w:b w:val="false"/>
          <w:sz w:val="32"/>
        </w:rPr>
      </w:pPr>
      <w:r>
        <w:rPr>
          <w:b w:val="false"/>
        </w:rPr>
        <w:t>КИЇВСЬКОЇ ОБЛАСТІ</w:t>
      </w:r>
    </w:p>
    <w:p>
      <w:pPr>
        <w:pStyle w:val="Normal"/>
        <w:jc w:val="center"/>
        <w:rPr/>
      </w:pPr>
      <w:r>
        <w:rPr>
          <w:lang w:val="uk-UA"/>
        </w:rPr>
        <w:t>(восьме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„Членські внески“ на 2021 рі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6 Закону України „Про місцеве самоврядування в Україні“, пункту 19 статті 91 Бюджетного кодексу України, рішення Загальних зборів ВАОМС „Асоціації міст України“, (протокол від 09.12.2016 №6), рішення звітно-виборчих загальних зборів Київського регіонального відділення ВАОМС „Асоціація міст України“ (протокол від 03.11.2017 №17-3/11), рішення загальних зборів Асоціації „Енергоефективні міста України“ від 13.06.2016р., рішення правління Всеукраїнської Асоціації органів місцевого самоврядування „Асоціація об’єднаних територіальних громад“ від 27.01.2021р. Березанська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рограми „Членські внески“ на 2021 рік затверджена рішенням Березанської міської ради від 22.12.2020 №73-05-VIII „Про затвердження Програми „Членські внески“ на 2021 рік, виклавши її в новій редакції (додаєть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„Членські внески“ на 2021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Контроль за виконанням рішення покласти на постійну комісію міської ради з питань</w:t>
      </w:r>
      <w:r>
        <w:rPr>
          <w:sz w:val="28"/>
          <w:szCs w:val="28"/>
          <w:lang w:val="uk-UA"/>
        </w:rPr>
        <w:t xml:space="preserve"> бюджету та фінансів, соціально-економічного розвитку, підприємництва, регуляторної політики, торгівлі та захисту прав споживач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та  заступника міського голови з питань діяльності виконавчих органів                   Мосінзову І.О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 xml:space="preserve"> Володимир ТИМЧЕНКО</w:t>
      </w:r>
    </w:p>
    <w:p>
      <w:pPr>
        <w:pStyle w:val="Style17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3.09.2021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94-24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Без интервала Знак"/>
    <w:qFormat/>
    <w:rPr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5:00Z</dcterms:created>
  <dc:creator>USER</dc:creator>
  <dc:description/>
  <cp:keywords/>
  <dc:language>en-US</dc:language>
  <cp:lastModifiedBy>admin</cp:lastModifiedBy>
  <cp:lastPrinted>2021-09-23T13:21:00Z</cp:lastPrinted>
  <dcterms:modified xsi:type="dcterms:W3CDTF">2021-09-28T10:23:00Z</dcterms:modified>
  <cp:revision>3</cp:revision>
  <dc:subject/>
  <dc:title/>
</cp:coreProperties>
</file>