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Березанської міської ради 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вересня 2021 року  № 294-24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"Членські внески" на 2021 рік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новій редакції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 Бере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и „Членські внески“ на 2021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„Про місцеве самоврядування в Україні“ від 21.05.1997 № 280/97-ВР (зі змінами), рішенням Загальних зборів ВАОМС „Асоціації міст України“, (протокол №6 від 09.12.2016), рішенням звітно-виборчих загальних зборів Київського регіонального відділення ВАОМС „Асоціація міст України“ (протокол № 17 3/11 від 03.11.2017), положення про сплату вступних та членських внесків органами місцевого самоврядування у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нська міськ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Березанської 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рада, ДООМС – „Асоціація ОТГ“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Асоціація „Енергоефективні міста України“, Київське регіональне відділення ВАОМС „Асоціація міст України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міський бюджет участь у виконанні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фінансових ресурсів, необхідний для реалізації Програми, всь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 тис. грн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здійсн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анська міська рада входить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. Дані організ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го розвитку громади, захисту прав та законодавчих інтересів громад органів місцевого самоврядування, їх посадових осіб, сприяння обміном досвіду в розв’язанні питань місцевого розвитку, сталого енергетичного розвитку, надання членам інформаційних послуг, консультаційної, методичної та практичної допомог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тава для розробле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статті 26 Закону України „Про місцеве самоврядування в Україні“, пункту 19 статті 91 Бюджетного кодексу України, рішенням Загальних зборів ВАОМС „Асоціації міст України“, (протокол №6 від 09.12.2016), рішенням звітно-виборчих загальних зборів Київського регіонального відділення ВАОМС „Асоціація міст України“ (протокол № 17 3/11 від 03.11.2017), Положення про сплату вступних та членських внесків органам місцевого самоврядування у Асоціації „Енергоефективні міста України“ від 13.06.2016р., рішення правління Всеукраїнської Асоціації органів місцевого самоврядування „Асоціація об’єднаних територіальних громад“ від 27.01.2021р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сплата членських внесків до ДООМС – Асоціації „Енергоефективні міста України“, „Асоціації ОТГ“, ВАОМС „Асоціація міст України“ та до Київського регіонального відділення ВАОМС „Асоціація міст України“ за 2021 рік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Програми є виконання обов'язків членів Асоціацій, визнаючи положення їх Статутів; оплата членських внесків Березанською міською радою, як дійсного члена Асоціацій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апи виконання Програм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виконується протягом 2021 рок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обсяг фінансування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гальний орієнтовний обсяг фінансових ресурсів, необхідних для виконання Програми з міського бюджету в 2021 році складає 78,0 тис. грн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жерела фінансування Програм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жерелом фінансування Програми є бюджетні кошти, передбачені для цієї мети в бюджеті Березанської міської ради на 2021 рік. Головним розпорядником бюджетних коштів є виконком Березанської міської ради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ікувані результат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ктивна участь Березанської міської ради у суспільному житті району, області та держави. Повноважним представником Березанської міської ради в роботі Асоціацій є міський голов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виконавець Програм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ідповідальним виконавцем Програми є виконавчий комітет Березанської міської рад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ходом виконання Прогр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конання Програми здійснюється шляхом реалізації заходів виконавцями, зазначеними в цій Програм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екретар міської ради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5:00Z</dcterms:created>
  <dc:creator>Helen</dc:creator>
  <dc:description/>
  <dc:language>en-US</dc:language>
  <cp:lastModifiedBy>admin</cp:lastModifiedBy>
  <cp:lastPrinted>2020-12-15T13:58:00Z</cp:lastPrinted>
  <dcterms:modified xsi:type="dcterms:W3CDTF">2021-09-23T12:35:00Z</dcterms:modified>
  <cp:revision>2</cp:revision>
  <dc:subject/>
  <dc:title/>
</cp:coreProperties>
</file>