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22161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Про внесення змін до</w:t>
      </w:r>
      <w:r>
        <w:rPr/>
        <w:t xml:space="preserve"> </w:t>
      </w:r>
      <w:r>
        <w:rPr>
          <w:bCs/>
          <w:sz w:val="28"/>
          <w:szCs w:val="28"/>
        </w:rPr>
        <w:t>Програми організаційного забезпечення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іяльності Березанського міського суду Київської області  на 2021 рі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>Керуючись пунктом  22 частини 1 статті 26 Закону України „Про місцеве самоврядування в Україні“, з метою забезпечення належного організаційного забезпечення діяльності органів правосуддя,  враховуючи лист територіального управління Державної судової адміністрації України в Київській області 26.08.2021 №03-13/2062/21, міська рад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auto" w:line="240" w:before="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 Внести зміни до  Програми організаційного забезпечення діяльності Березанського міського суду Київської області  на 2021 рік, затвердженої рішенням Березанської міської ради 23.03.2021 року №159-11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І „Про затвердження Програми організаційного забезпечення діяльності Березанського міського суду Київської області  на 2021 рік“, а саме, </w:t>
      </w:r>
      <w:r>
        <w:rPr>
          <w:bCs/>
          <w:sz w:val="28"/>
          <w:szCs w:val="28"/>
          <w:lang w:val="uk-UA"/>
        </w:rPr>
        <w:t>у всьому тексті слова „</w:t>
      </w:r>
      <w:r>
        <w:rPr>
          <w:sz w:val="28"/>
          <w:szCs w:val="28"/>
          <w:lang w:val="uk-UA"/>
        </w:rPr>
        <w:t>Березанського міського суду Київській області</w:t>
      </w:r>
      <w:r>
        <w:rPr>
          <w:rFonts w:eastAsia="Arial Unicode MS"/>
          <w:kern w:val="2"/>
          <w:sz w:val="28"/>
          <w:szCs w:val="28"/>
          <w:lang w:val="uk-UA" w:eastAsia="ar-SA"/>
        </w:rPr>
        <w:t>“ замінити словами</w:t>
      </w:r>
      <w:r>
        <w:rPr>
          <w:bCs/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>місцевих загальних судів Київської області</w:t>
      </w:r>
      <w:r>
        <w:rPr>
          <w:rFonts w:eastAsia="Arial Unicode MS"/>
          <w:kern w:val="2"/>
          <w:sz w:val="28"/>
          <w:szCs w:val="28"/>
          <w:lang w:val="uk-UA" w:eastAsia="ar-SA"/>
        </w:rPr>
        <w:t>“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класти у новій редакції ,,Фінансове забезпечення Програми організаційного забезпечення діяльності Березанського міського суду Київської області на 2021 рік‘‘, затверджене рішенням Березанської міської ради 23.03.2021 року №159-11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 „Про затвердження Програми організаційного забезпечення діяльності Березанського міського суду Київської області  на 2021 рік“, що додається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Ф.Хруля.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Володимир ТИМЧЕНКО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9.2021 року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95-24-VIII </w:t>
      </w:r>
    </w:p>
    <w:p>
      <w:pPr>
        <w:pStyle w:val="Normal"/>
        <w:spacing w:lineRule="auto" w:line="360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Березанської міської ради </w:t>
      </w:r>
    </w:p>
    <w:p>
      <w:pPr>
        <w:pStyle w:val="Normal"/>
        <w:ind w:left="5040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.09.2021 р. №  295-24-VIII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 xml:space="preserve">и організаційного забезпечення діяльності місцевих загальних судів Київської області 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7"/>
        <w:gridCol w:w="2127"/>
        <w:gridCol w:w="1702"/>
        <w:gridCol w:w="1243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я предметів, матеріалів, обладнання та інвентарю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Березанської міської ради, територіальне  управління Державної судової адміністрації України в Київс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ращення умов для здійснення правосуддя, умов перебування суддів, працівників апарату суду, учасників процесу та інших відвідувачів у приміщенні суду, забезпечення доступу особам з інвалідністю та іншим маломобільним верствам до правосуддя.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spacing w:lineRule="auto" w:line="360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701" w:right="567" w:gutter="17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8:00Z</dcterms:created>
  <dc:creator>Иванов О.</dc:creator>
  <dc:description/>
  <cp:keywords/>
  <dc:language>en-US</dc:language>
  <cp:lastModifiedBy>admin</cp:lastModifiedBy>
  <cp:lastPrinted>2021-09-24T09:37:00Z</cp:lastPrinted>
  <dcterms:modified xsi:type="dcterms:W3CDTF">2021-09-28T10:24:00Z</dcterms:modified>
  <cp:revision>3</cp:revision>
  <dc:subject/>
  <dc:title/>
</cp:coreProperties>
</file>