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РЕЗАНСЬКА МІСЬКА РАД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РОВАРСЬКОГО РАЙОНУ 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осьме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РІШЕННЯ  </w:t>
      </w:r>
    </w:p>
    <w:p>
      <w:pPr>
        <w:pStyle w:val="TextBodyIndent"/>
        <w:ind w:left="0" w:hanging="0"/>
        <w:jc w:val="center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Про надання згоди на прийняття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у комунальну власність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ідповідно до стат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6, 59, 60  Закону України  „Про місцеве самоврядування в Україні“, статті 4-1 Закону України «Про передачу об’єктів права державної та комунальної власності», пункту 9 статті 8 Закону України «Про приватизацію державного житлового фонду», розглянувши звернення державного підприємства „Переяслав-Хмельницьке лісове господарство“ від 16.08.2021 №57 та з метою подальшої приватизації житла його мешканцями,  Березанська міська рада </w:t>
      </w:r>
    </w:p>
    <w:p>
      <w:pPr>
        <w:pStyle w:val="TextBody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и згоду на прийняття  безоплатно у комунальну власність територіальної громади  Березанської міської ради об’</w:t>
      </w:r>
      <w:r>
        <w:rPr>
          <w:sz w:val="28"/>
          <w:szCs w:val="28"/>
          <w:lang w:val="ru-RU"/>
        </w:rPr>
        <w:t>єк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ржавної власності:    житловий будинок квартирного типу, розташований за адресою:  Київська область, Броварський район, м.Березань,  провулок Артема, будинок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ради Рябоконя О.П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>Міський голова                                                                   Володимир ТИМЧЕНКО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Бере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3.09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8- 24-VIII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3:00Z</dcterms:created>
  <dc:creator>Admin</dc:creator>
  <dc:description/>
  <cp:keywords/>
  <dc:language>en-US</dc:language>
  <cp:lastModifiedBy>admin</cp:lastModifiedBy>
  <cp:lastPrinted>2021-09-23T14:59:00Z</cp:lastPrinted>
  <dcterms:modified xsi:type="dcterms:W3CDTF">2021-09-28T10:34:00Z</dcterms:modified>
  <cp:revision>3</cp:revision>
  <dc:subject/>
  <dc:title/>
</cp:coreProperties>
</file>