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10.2021  № 317-25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освіти виконавчого комітету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анської міської ради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ївської області 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 новій редакції)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>Відділ освіти виконавчого комітету Березанської міської ради Київської області (далі – відділ освіти) є самостійним структурним підрозділом виконавчого комітету, який утворюється Березанською міською радою, та є підзвітним і підконтрольним їй. Відділ освіти підпорядковується виконавчому комітету міської ради та міському голові, а з питань здійснення делегованих йому повноважень підконтрольний департаменту освіти і науки Київської обласної державної адміністрації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на адреса відділу освіти: 07541 Київська область,             м. Березань, вул. Набережна, 4; телефон 0(4576)6438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є юридичною особою, має самостійний баланс, рахунки в установах банків, печатку із зображенням Державного Герба України і своїм найменуванням, штамп, бланки з офіційною назвою відповідно до нормативних документів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у своїй діяльності керується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 України, розпорядженнями обласної державної адміністрації, наказами департаменту освіти і науки Київської обласної державної адміністрації, рішеннями міської ради, міського виконавчого комітету та розпорядженнями міського голови, а також цим Положенн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 фінансується за рахунок коштів місцевого бюджету та освітньої субвенції. Гранична чисельність, фонд оплати праці працівників відділу та видатки на його утримання встановлюються міською радою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6.Структура і штатний розпис відділу освіти затверджуються Березанською міською радо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завдання відділу освіт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у забезпеченні реалізації державної політики в галузі освіти і виховання на відповідній території з урахуванням особливостей соціально-культурного середовища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аліз стану освіти в місті та приєднаних селах Березанської міської ради, прогнозування розвитку загальної середньої, професійно-технічної, дошкільної та позашкільної освіти, удосконалення мережі відповідних освітніх закладів незалежно від типів і форм власності згідно з освітніми потребами громадян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організація виконання галузевої програми розвитку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громадянами дошкільної, повної загальної середньої, професійно-технічної та позашкільної освіти відповідно до освітніх потреб особистості та її індивідуальних здібностей і можливостей, реалізації іх права  відповідно до законів України на здобуття вищої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відповідними освітніми закладами усіх типів і форм власності, розташованими на території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е керівництво та інспектування освітніх закладів, що знаходяться в межах відповідної території і є комунальною власністю, організація їх фінансового забезпечення та зміцнення їх матеріальної бази; координація діяльності цих освітніх закладів, а також освітніх закладів інших форм власно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самоврядування у  закладах загальної середньої освіти, дошкільних та позашкільних освітніх заклад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плектування освітніх закладів педагогічними працівниками, в тому числі керівними кадрами (на конкурсній основі)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 Україн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проведенню експериментальної та інноваційної діяльності у освітньому процесі освітніх закладів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охорони життя, здоров'я та захисту прав учасників освітнього процесу в освітніх закладах і установах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ійснення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відділу освіти (відповідно до покладених на нього завдань та делегованих повноважень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 Організація мережі та здійснення керівництва закладами загальної середньої, дошкільної, професійно-технічної та позашкільної освіти міста та приєднаних сіл Березанської міської рад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  <w:t>Здійснює управління загальною середньою, дошкільною, професійно-технічною та позашкільною освітою міста та приєднаних сіл Березанської міської рад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</w:t>
        <w:tab/>
        <w:t>Визначає потребу у освітні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та приєднаних сіл Березанської міської ради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</w:t>
        <w:tab/>
        <w:t xml:space="preserve">Забезпечує оперативний контроль </w:t>
      </w:r>
      <w:r>
        <w:rPr>
          <w:color w:val="000000"/>
          <w:sz w:val="28"/>
          <w:szCs w:val="28"/>
        </w:rPr>
        <w:t xml:space="preserve">за збереженням існуючої мережі </w:t>
      </w:r>
      <w:r>
        <w:rPr>
          <w:sz w:val="28"/>
          <w:szCs w:val="28"/>
        </w:rPr>
        <w:t>загальної середньої, дошкільної, позашкільної освіти</w:t>
      </w:r>
      <w:r>
        <w:rPr>
          <w:color w:val="000000"/>
          <w:sz w:val="28"/>
          <w:szCs w:val="28"/>
        </w:rPr>
        <w:t>; сприяє їх навчально-методичному, фінансовому та матеріаль</w:t>
      </w:r>
      <w:r>
        <w:rPr>
          <w:sz w:val="28"/>
          <w:szCs w:val="28"/>
        </w:rPr>
        <w:t>но-технічному забезпеченн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</w:t>
        <w:tab/>
        <w:t>Здійснює в межах своєї компетенції інспектування освітні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1.5</w:t>
        <w:tab/>
        <w:t xml:space="preserve">Готує проекти рішень про закріплення  за закладами загальної  середньої освіти території обслуговування, відповідно до якої ведеться облік дітей і підлітків шкільного віку та дітей дошкільного віку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</w:t>
        <w:tab/>
        <w:t>Вивчає потребу та вносить пропозиції до виконавчого комітету міської ради про створення освітніх закладів для дітей, які потребують соціальної допомоги та реабілітації, організовує їх навчання (у тому числі й індивідуальне, інклюзивне) та виховання у закладах загальн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</w:t>
        <w:tab/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 закладах загальн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</w:t>
        <w:tab/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об'єднань, спеціалізованих шкіл (шкіл-інтернатів)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  <w:tab w:val="left" w:pos="1980" w:leader="none"/>
          <w:tab w:val="left" w:pos="23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9 </w:t>
        <w:tab/>
        <w:t>Погоджує проекти будівництва закладів загальної  середньої освіти, професійно-технічної, дошкільної  та позашкільної освіти, сприяє їх раціональному розміщенн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0</w:t>
        <w:tab/>
        <w:t xml:space="preserve">Забезпечує організацію в  закладах загальної середньої освіти, дошкільних, </w:t>
      </w:r>
      <w:r>
        <w:rPr>
          <w:sz w:val="28"/>
          <w:szCs w:val="28"/>
        </w:rPr>
        <w:t xml:space="preserve">професійно-технічних, </w:t>
      </w:r>
      <w:r>
        <w:rPr>
          <w:color w:val="000000"/>
          <w:sz w:val="28"/>
          <w:szCs w:val="28"/>
        </w:rPr>
        <w:t>позашкільних  освітніх закладах спортивного профілю роботи з фізичного виховання, фізкультурно-оздоровчої та спортивної робо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 Організація нормативно-правового забезпечення загальної середньої, дошкільної та позашкільної освіти в місті та приєднаних селах Березанської міської рад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1</w:t>
        <w:tab/>
        <w:t>Контролює дотримання освітні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2 Сприяє організації та реалізації варіативної складової змісту загальної середньої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3 Контролює виконання конституційних вимог щодо обов'язковості здобуття дітьми і підлітками міста та приєднаних сіл Березанської міської ради повної загальної середньої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4 Забезпечує в межах своїх повноважень виконання Конституції України щодо функціонування української мови як державної в освітніх закладах і установах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5 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освітніх закладах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6 Бере участь у розробці та подає на затвердження засновника  статути освітні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Організація навчально-методичного забезпечення  закладів загальної середньої освіти, професійно-технічних, дошкільних та позашкільних освітніх закладів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3.1 Сприяє навчально-методичному забезпеченню освітніх закладів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3.2 Впроваджує  освітні програми, затверджені Міністерством освіти і науки України; затверджує освітні програми закладів загальної середньої освіти</w:t>
      </w:r>
      <w:r>
        <w:rPr>
          <w:color w:val="000000"/>
          <w:sz w:val="28"/>
          <w:szCs w:val="28"/>
        </w:rPr>
        <w:t xml:space="preserve"> та погоджує річні</w:t>
      </w:r>
      <w:r>
        <w:rPr>
          <w:sz w:val="28"/>
          <w:szCs w:val="28"/>
        </w:rPr>
        <w:t xml:space="preserve"> плани роботи позашкільних освітніх закладів; погоджує освітні програми приватних освітніх закладів, що надають загальну середню освіту; вносить пропозиції щодо застосування експериментальних  освітніх програм та пілотних проектів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3.3 Організовує навчання обдарованих дітей; проводить в установленому порядку конкурси, олімпіади та інші змагання серед  здобувачів освіти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3.4 Формує замовлення на видання підручників, навчально-методичних посібників та іншої навчально-методичної літератури,  освітніх програм, бланків документів про освіту, забезпечує ними освітні заклад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 Організація фінансового забезпечення  закладів загальної середньої освіти, професійно-технічних, дошкільних та позашкільних освітніх закладів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.1 Сприяє фінансовому забезпеченню існуючої мережі освітніх закладів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.2 Вносить пропозиції щодо обсягів бюджетного фінансування освітніх закладів та установ освіти, які перебувають у комунальній власності, аналізує їх використання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3 Контролює створення та аналізує використання у  закладах загальної середньої освіти, професійно-технічних освітніх закладах фонду загального обов'язкового навчання, який формується за рахунок коштів місцевого бюджету, а також залучення коштів підприємств</w:t>
      </w:r>
      <w:r>
        <w:rPr>
          <w:sz w:val="28"/>
          <w:szCs w:val="28"/>
        </w:rPr>
        <w:t xml:space="preserve">, установ, організацій та з інших джерел, для задоволення матеріально-побутових потреб учнів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Організація матеріально-технічного забезпечення  закладів загальної середньої освіти, професійно-технічних, дошкільних та позашкільних освітніх закладів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 Сприяє матеріально-технічному забезпеченню освітніх закладів; введенню в дію їх нових приміщень, комплектуванню меблями, відповідним обладнанням, навчально-методичними посібниками, підручниками тощо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 Організовує підготовку освітніх закладів до нового навчального року, зокрема до роботи в осінньо-зимовий період, проведення поточного та капітального ремонту приміщень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5.3 Здійснює контроль за дотриманням правил техніки безпеки, протипожежної безпеки і санітарного режиму в освітніх закладах та надання практичної допомоги у проведенні відповідної робо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 Організація діяльності учасників  освітнього процесу в освітніх закладах міста та приєднаних сіл Березанської міської ради та забезпечення їх соціального захисту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 Надає допомогу органам опіки і піклування у влаштуванні дітей-сиріт і дітей, позбавлених батьківського піклування, в сім'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 Сприяє запобіганню бездоглядності та правопорушень серед неповнолітніх у освітніх закладах; здійснює соціально-педагогічний патронаж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 Координує роботу освітніх закладів, сім'ї та громадськості, пов'язаної з навчанням та вихованням дітей, організацією їх дозвілля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прияє діяльності дитячих та молодіжних організацій, творчих об'єднань, товарист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 Забезпечує створення та функціонування психологічної служби в  освітніх закладах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3.6.6 Координує роботу, пов'язану із здійсненням у освітніх закладах професійної орієнтації учнів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 Організовує харчування дітей у закладах освіти за рахунок місцевого бюджету та залучених коштів та здійснює контроль за його якістю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8 Вносить пропозиції щодо організації безоплатного медичного обслуговування здобувачів освіти в освітніх закладах, здійснення оздоровчих заході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9 Прогнозує потребу міста та приєднаних сіл Березанської міської ради у педагогічних працівниках і спеціалістах і, у разі необхідності, укладає договори з вищими освітніми закладами на їх підготовку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0  Сприяє наданню педагогічним працівникам державних гарантій, передбачених законодавством, вживає заходів до соціального захисту учасників освітнього процесу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1980" w:leader="none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1  Організовує роботу щодо підвищення кваліфікації педагогічних працівникі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3.6.12</w:t>
        <w:tab/>
        <w:t xml:space="preserve"> Організує проведення атестації педагогічних і керівних кадрів освітніх закладів відповідно до Типового положення про атестацію педагогічних працівникі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вердженого Міністерством освіти і науки України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3.6.13  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 Інша діяльність відділу освіт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 Подає в установленому порядку статистичну звітність про стан і розвиток освіти в місті та приєднаних селах Березанської міської ради; організовує з цією метою збирання та опрацювання інформації і формування банку даних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 Інформує населення про стан та перспективи розвитку освіти в місті та приєднаних селах Березанської міської ради (не рідше, ніж один раз на рік)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 Взаємодіє з органами громадського самоврядування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3.7.4 Забезпечує розгляд звернень громадян у межах своєї компетенції, враховує позитивні пропозиції, вживає заходи щодо усунення недоліків у роботі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567"/>
        <w:jc w:val="both"/>
        <w:rPr>
          <w:rStyle w:val="Xfmc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7.5 Взаємодіє з регіональними підрозділами Українського центру оцінювання якості освіти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1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Style w:val="Xfmc0"/>
          <w:color w:val="000000"/>
          <w:sz w:val="28"/>
          <w:szCs w:val="28"/>
          <w:shd w:fill="FFFFFF" w:val="clear"/>
        </w:rPr>
        <w:t>3.7.6   Здійснює координацію діяльності і контроль за організацією виїзду груп ді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Xfmc0"/>
          <w:color w:val="000000"/>
          <w:sz w:val="28"/>
          <w:szCs w:val="28"/>
          <w:shd w:fill="FFFFFF" w:val="clear"/>
        </w:rPr>
        <w:t> на відпочинок та оздоровлення за кордо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а відділу освіти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Залучати до розроблення  галузевої 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Брати участь в утворенні, реорганізації та ліквідації освітніх закладів і установ освіти всіх типів і форм власності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Скликати галузеві, у тому числі щорічні серпневі форуми педагогічних працівників, проводити семінари, наради керівників освітніх  закладів та установ освіти з питань, що належать до його компетенції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Вносити органам виконавчої влади та органам місцевого самоврядування пропозиції щодо фінансування освітні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Зупиняти (скасовувати) у межах своєї компетенції дію наказів і розпоряджень керівників освітніх закладів, якщо вони суперечать законодавству або видані з перевищенням повноважень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 Надавати платні послуги для освітнього, естетичного та фізичного розвитку дітей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 Надавати в оренду фізичним та юридичним особам не експлуатоване майно та вільні площі закладів, які знаходяться на балансі відділу 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 Укладати угоди про співробітництво та встановлювати прямі зв'язки з освітніми закладами зарубіжних країн, міжнародними організаціями, фондами щод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ерівництво та структура відділу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1 При відділі освіти діє централізована бухгалтерія, положення  затверджується начальником відділу освіти в установленому порядку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5.2 Для організації методичної роботи, підвищення кваліфікації педагогічних працівників при відділі освіти діє методичний кабінет, положення затверджується начальником відділу освіти  в установленому порядку.   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 Відділ освіти очолює начальник, який призначається на посаду та звільняється з посади міським головою за погодженням з директором департаменту освіти і науки Київської обласної державної адміністрації. </w:t>
      </w:r>
      <w:r>
        <w:rPr>
          <w:sz w:val="28"/>
          <w:szCs w:val="28"/>
        </w:rPr>
        <w:t>Особа, яка призначається на посаду начальни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овинна мати в</w:t>
      </w:r>
      <w:r>
        <w:rPr>
          <w:color w:val="000000"/>
          <w:sz w:val="28"/>
          <w:szCs w:val="28"/>
        </w:rPr>
        <w:t>ищ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сві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е нижче ступеня магістра, спеціаліста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іль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володі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державною мовою.</w:t>
      </w:r>
      <w:bookmarkStart w:id="0" w:name="n58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Завдання, обов’язки та повноваження начальника відділ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4.1</w:t>
        <w:tab/>
      </w:r>
      <w:r>
        <w:rPr>
          <w:color w:val="000000"/>
          <w:sz w:val="28"/>
          <w:szCs w:val="28"/>
          <w:shd w:fill="FFFFFF" w:val="clear"/>
        </w:rPr>
        <w:t> Здійснює керівництво відділом в межах делегованих йому повноважень, розподіляє обов'язки між працівниками, очолює та координує їх робот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2 Забезпечує виконання відділом завдань щодо реалізації політики у визначеній сфер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3 Забезпечує узагальнення інформації з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4  Погоджує положення відділу та посадові інструкції працівників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5   Організовує роботу відділу щодо його ефективної взаємодії з іншими виконавчими органами місцевої ради, відповідними органами державної влади, органами місцевого самоврядування, що стосуються діяльності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6 Співпрацює з відповідними органами виконавчої влади при виконанні покладених на відділ завдан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7 Розглядає в межах повноважень та організовує своєчасний та якісний розгляд працівниками відділу звернень від органів державної влади, органів місцевого самоврядування, громадських об'єднань, підприємств, установ, організацій, громадян з питань, віднесених до компетенції  відділу, а також підготовку за результатами їх розгляду проектів відповід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8 Забезпечує дотримання трудової та виконавської дисципліни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  Начальник відділу має право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 Представляти  відділ освіти без довіреності у відповідних органах державної влади, органах місцевого самоврядування, підприємствах, установах та організаціях з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ержувати в установленому порядку від відповідних органів державної влади, органів місцевого самоврядування, підприємств, установ та організацій інформацію, необхідну для виконання покладених на відділ завдан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5.3 З питань, віднесених до сфери діяльності відділу, здійснювати в установленому порядку перевірки та контроль за діяльністю підвідомчих міській раді підприємств, установ та організацій з питань, що належать до повноважень відділу, за результатами яких готувати відповідні пропозиції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4 Залучати в установленому порядку фахівців відповідних органів державної влади, органів місцевого самоврядування, підприємств, установ та організацій (за погодженням з їх керівниками) для розгляду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5 Вимагати якісного та у повному обсязі виконання працівниками відділу посадових обов'язків та завд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5.6</w:t>
      </w:r>
      <w:r>
        <w:rPr>
          <w:color w:val="000000"/>
          <w:sz w:val="28"/>
          <w:szCs w:val="28"/>
          <w:shd w:fill="FFFFFF" w:val="clear"/>
        </w:rPr>
        <w:t xml:space="preserve"> Вносити на розгляд керівництва (міського голови/або заступника міського голови (згідно розподілу обов</w:t>
      </w:r>
      <w:r>
        <w:rPr>
          <w:color w:val="000000"/>
          <w:sz w:val="28"/>
          <w:szCs w:val="28"/>
          <w:shd w:fill="FFFFFF" w:val="clear"/>
          <w:lang w:val="ru-RU"/>
        </w:rPr>
        <w:t>’язків</w:t>
      </w:r>
      <w:r>
        <w:rPr>
          <w:color w:val="000000"/>
          <w:sz w:val="28"/>
          <w:szCs w:val="28"/>
          <w:shd w:fill="FFFFFF" w:val="clear"/>
        </w:rPr>
        <w:t>) пропозиції щодо вдосконалення роботи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7 Приймати рішення з інших питань діяльності відділу осві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 xml:space="preserve">Відповідальність відділу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6.1 Працівники відділу освіти несуть відповідальність за належне виконання, покладених на відділ освіти даним Положенням, повноважень у порядку, передбаченому чинним законодавством України. Повноваження відділу освіти розподіляються між працівниками відділу освіти, начальником та закріплюються у посадових інструкціях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За порушення трудової та виконавчої дисципліни працівники відділу освіти притягуються до відповідальності згідно з чинним законодавством Україн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</w:t>
        <w:tab/>
        <w:t>Заключні положення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7.1 Ліквідація або реорганізація відділу освіти здійснюється відповідно до вимог чинного законодавства України.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Зміни і доповнення до цього Положення вносяться в порядку, встановленому для його прийняття.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jc w:val="both"/>
        <w:rPr/>
      </w:pPr>
      <w:r>
        <w:rPr>
          <w:sz w:val="28"/>
          <w:szCs w:val="28"/>
        </w:rPr>
        <w:t>Секретар міської ради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c0">
    <w:name w:val="xfm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5:00Z</dcterms:created>
  <dc:creator>Admin</dc:creator>
  <dc:description/>
  <dc:language>en-US</dc:language>
  <cp:lastModifiedBy>admin</cp:lastModifiedBy>
  <cp:lastPrinted>2021-10-07T10:59:00Z</cp:lastPrinted>
  <dcterms:modified xsi:type="dcterms:W3CDTF">2021-10-13T08:15:00Z</dcterms:modified>
  <cp:revision>2</cp:revision>
  <dc:subject/>
  <dc:title>ПОЛОЖЕННЯ</dc:title>
</cp:coreProperties>
</file>