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472164" r:id="rId2"/>
        </w:objec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РЕЗАНСЬКА МІСЬКА РАД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ИЇВСЬКОЇ ОБЛАСТІ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восьме скликання)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</w:rPr>
        <w:t>РІШЕННЯ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у 2020 ро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Програми з організації громадських та інших робіт тимчасового характеру на 2019-2020 роки у територіальній громаді міста обласного значення Березан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звіт про виконання у 2020 році </w:t>
      </w:r>
      <w:r>
        <w:rPr>
          <w:color w:val="000000"/>
          <w:sz w:val="28"/>
          <w:szCs w:val="28"/>
          <w:lang w:val="uk-UA"/>
        </w:rPr>
        <w:t>“ Програми з організації громадських та інших робіт тимчасового характеру на 2019-2020 роки у територіальній громаді міста обласного значення Березань ”</w:t>
      </w:r>
      <w:r>
        <w:rPr>
          <w:sz w:val="28"/>
          <w:szCs w:val="28"/>
          <w:lang w:val="uk-UA"/>
        </w:rPr>
        <w:t xml:space="preserve">, відповідно до ст. 26 Закону України “ Про місцеве самоврядування в Україні ”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віт про виконання у 2020 році </w:t>
      </w:r>
      <w:r>
        <w:rPr>
          <w:color w:val="000000"/>
          <w:sz w:val="28"/>
          <w:szCs w:val="28"/>
          <w:lang w:val="uk-UA"/>
        </w:rPr>
        <w:t>“Програми з організації громадських та інших робіт тимчасового характеру на 2019-2020 роки у територіальній громаді міста обласного значення Березань”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 питань бюджету та фінансів, соціально-економічного розвитку, підприємництва, регуляторної політики, торгівлі, захисту прав споживачів та першого заступника міського голови Руслана ХРУЛ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олодимир ТИ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2-07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1</w:t>
      </w:r>
    </w:p>
    <w:p>
      <w:pPr>
        <w:pStyle w:val="Normal"/>
        <w:tabs>
          <w:tab w:val="clear" w:pos="720"/>
          <w:tab w:val="center" w:pos="7725" w:leader="none"/>
          <w:tab w:val="right" w:pos="9497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center" w:pos="7725" w:leader="none"/>
          <w:tab w:val="right" w:pos="9497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Cs/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tabs>
          <w:tab w:val="clear" w:pos="720"/>
          <w:tab w:val="center" w:pos="7725" w:leader="none"/>
          <w:tab w:val="right" w:pos="9497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26.01.2021 № 102-07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2615</wp:posOffset>
                </wp:positionH>
                <wp:positionV relativeFrom="paragraph">
                  <wp:posOffset>98425</wp:posOffset>
                </wp:positionV>
                <wp:extent cx="1600200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.2pt;mso-wrap-distance-left:9.05pt;mso-wrap-distance-right:9.05pt;mso-wrap-distance-top:0pt;mso-wrap-distance-bottom:0pt;margin-top:7.7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у 2020 ро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Програми з організації громадських та інших робіт тимчасового характеру на 2019-2020 роки у територіальній громаді міста обласного значення Березань”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у з організації громадських </w:t>
      </w:r>
      <w:r>
        <w:rPr>
          <w:bCs/>
          <w:iCs/>
          <w:sz w:val="28"/>
          <w:szCs w:val="28"/>
          <w:shd w:fill="FFFFFF" w:val="clear"/>
          <w:lang w:val="uk-UA"/>
        </w:rPr>
        <w:t>та інших робіт тимчасового характеру в територіальній громаді міста обласного значення</w:t>
      </w:r>
      <w:r>
        <w:rPr>
          <w:sz w:val="28"/>
          <w:szCs w:val="28"/>
          <w:lang w:val="uk-UA"/>
        </w:rPr>
        <w:t xml:space="preserve"> Березань у 2020 році </w:t>
      </w:r>
      <w:r>
        <w:rPr>
          <w:color w:val="000000"/>
          <w:sz w:val="28"/>
          <w:szCs w:val="28"/>
          <w:lang w:val="uk-UA"/>
        </w:rPr>
        <w:t>(далі по тексту - Програма)</w:t>
      </w:r>
      <w:r>
        <w:rPr>
          <w:sz w:val="28"/>
          <w:szCs w:val="28"/>
          <w:lang w:val="uk-UA"/>
        </w:rPr>
        <w:t xml:space="preserve"> розроблено відповідно до Законів України “Про зайнятість населення”, “Про загальнообов’язкове державне соціальне страхування на випадок безробіття”, “Про місцеве самоврядування в Україні”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рядку </w:t>
      </w:r>
      <w:r>
        <w:rPr>
          <w:color w:val="000000"/>
          <w:sz w:val="28"/>
          <w:szCs w:val="28"/>
          <w:lang w:val="uk-UA"/>
        </w:rPr>
        <w:t>організації громадських та інших робіт тимчасового характеру</w:t>
      </w:r>
      <w:r>
        <w:rPr>
          <w:color w:val="000000"/>
          <w:sz w:val="28"/>
          <w:szCs w:val="28"/>
          <w:shd w:fill="FFFFFF" w:val="clear"/>
          <w:lang w:val="uk-UA"/>
        </w:rPr>
        <w:t>, затвердженого постановою Кабінету Міністрів України від 20.03.2013 № 175</w:t>
      </w:r>
      <w:r>
        <w:rPr>
          <w:sz w:val="28"/>
          <w:szCs w:val="28"/>
          <w:lang w:val="uk-UA"/>
        </w:rPr>
        <w:t>.</w:t>
      </w:r>
    </w:p>
    <w:p>
      <w:pPr>
        <w:pStyle w:val="2"/>
        <w:spacing w:lineRule="auto" w:line="240" w:before="0" w:after="0"/>
        <w:ind w:left="0" w:right="-28" w:firstLine="709"/>
        <w:jc w:val="both"/>
        <w:rPr/>
      </w:pPr>
      <w:r>
        <w:rPr>
          <w:sz w:val="28"/>
          <w:szCs w:val="28"/>
          <w:lang w:val="uk-UA"/>
        </w:rPr>
        <w:t xml:space="preserve">Мета Програми - </w:t>
      </w:r>
      <w:r>
        <w:rPr>
          <w:sz w:val="28"/>
          <w:lang w:val="uk-UA"/>
        </w:rPr>
        <w:t>подальше вирішення невідкладних питань організаційно-правового та інформаційного забезпечення, матеріального, соціально-побутового, культурного обслуговування жителів територіальної громад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Протягом звітного періоду 42 безробітних особи залучено до участі в громадських та інших роботах тимчасового характер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Тимчасова зайнятість безробітних, у період пошуку належної роботи, забезпечувалася службою зайнятості шляхом організації та проведення оплачуваних громадських та інших робіт тимчасового характеру відповідно до “Програми з організації громадських та інших робіт тимчасового характеру на 2019-2020 роки у територіальній громаді міста обласного значення Березань”, затвердженої рішенням Березанської міської ради від 21.12.2018 №620-57-VII, та “Програми зайнятості населення м. Березані на 2018-2020 роки”, затвердженої рішенням Березанської міської ради від 26.04.2018 №494-47-VІI. Перелік видів громадських та інших робіт тимчасового характеру затверджено рішенням виконавчого комітету Березанської міської ради від 19.12.2019 №30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грама реалізувалася на засадах соціального партнерства за участю підприємств, організацій та установ територіальної громади, Березанської міської філії Київського ОЦЗ, Березанської міської ради та її виконавчих органі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Слід зазначити, що громадські роботи проводились за рахунок коштів місцевого бюджету та Фонду загальнообов’язкового державного соціального страхування на випадок безробіття (далі по тексту - Фонд) у рівних частках. За 2020 рік використано на зазначені цілі 3,1 тис.грн. Фонду та 3,1 тис.грн. коштів бюджету Березан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робітні особи залучалися до виконання робіт тимчасового характеру за рахунок коштів підприємств та організацій, зокрем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“БЕРЕЗАНСЬКА СУКОННА ФАБРИКА” - 30 осі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П “ЖИТЛОВО-ПОБУТОВЕ ПІДПРИЄМСТВО “ВИКОНАВЧОГО         КОМІТЕТУ БЕРЕЗАНСЬКОЇ МІСЬКОЇ РАДИ” - 5 осі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ОВ “БАРИШІВСЬКА ЗЕРНОВА КОМПАНІЯ” - 2 осо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“АНКОР ПЕРСОНАЛ УКРАЇНА” - 3 особ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ОВ “МОЛНІЯ УКРАЇНА” - 1 особ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зв’язку з тим, що 18.04.2020 набрав чинності Закон України “Про внесення змін до Закону України “Про Державний бюджет України на 2020 рік” від 13.04.2020 року №553, яким обмежено видатки Фонду на період дії карантину, залучення безробітних до оплачуваних громадських робіт проводил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“БЕРЕЗАНЬКОМУНСЕРВІС ВИКОНАВЧОГО КОМІТЕТУ БЕРЕЗАНСЬКОЇ МІСЬКОЇ РАДИ”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 </w:t>
      </w:r>
      <w:r>
        <w:rPr>
          <w:color w:val="000000"/>
          <w:sz w:val="28"/>
          <w:szCs w:val="28"/>
          <w:lang w:val="uk-UA"/>
        </w:rPr>
        <w:t>особа (екологічний захист навколишнього середовища: прибирання стихійних сміттєзвалищ; побілка стовпів, бордюрів, дерев; прибирання вулиць; допомога в благоустрої територіальної громади та ін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Організація громадських та інших робіт тимчасового характеру допомагає зняти соціальну напругу на ринку праці, сприяє соціально-економічному розвитку територіальної громади та забезпечує трудову адаптацію безробітних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асть в громадських та інших роботах тимчасового характеру мотивує людину до праці та є джерелом доходу в скрутний з матеріальної точки зору пері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Олег СИВ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635</wp:posOffset>
                </wp:positionH>
                <wp:positionV relativeFrom="paragraph">
                  <wp:posOffset>33020</wp:posOffset>
                </wp:positionV>
                <wp:extent cx="1600200" cy="47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7.6pt;mso-wrap-distance-left:9.05pt;mso-wrap-distance-right:9.05pt;mso-wrap-distance-top:0pt;mso-wrap-distance-bottom:0pt;margin-top:2.6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1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6:00Z</dcterms:created>
  <dc:creator>Иванов О.</dc:creator>
  <dc:description/>
  <cp:keywords/>
  <dc:language>en-US</dc:language>
  <cp:lastModifiedBy>admin</cp:lastModifiedBy>
  <cp:lastPrinted>2021-01-29T10:53:00Z</cp:lastPrinted>
  <dcterms:modified xsi:type="dcterms:W3CDTF">2021-02-01T08:47:00Z</dcterms:modified>
  <cp:revision>15</cp:revision>
  <dc:subject/>
  <dc:title/>
</cp:coreProperties>
</file>