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  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spacing w:val="40"/>
          <w:sz w:val="36"/>
          <w:szCs w:val="36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Про внесення змін та доповнень до Плану соціально-економічного розвитку Березанської міської об’єднаної територіальної громад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9-2021 ро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еруючись ст. 26 Закону України «Про місцеве самоврядування в Україні», Березанська міська рада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зміни та доповнення до Плану соціально-економічного розвитку Березанської міської об’єднаної територіальної громади на 2019-2021 роки, затвердженого рішенням Березанської міської ради від 18.04.2019 № 714-65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en-US" w:eastAsia="en-US"/>
        </w:rPr>
        <w:t>, виклавши Додаток 1 «Перелік основних завдань до Плану соціально-економічного розвитку Березанської міської об’єднаної територіальної громади на 2019-2021 роки» та Додаток 2 «Перелік проектів та програм Плану соціально-економічного розвитку Березанської міської об’єднаної територіальної громади на 2019-2021 роки та їх фінансове забезпечення» в новій редакції, що додаються.</w:t>
      </w:r>
    </w:p>
    <w:p>
      <w:pPr>
        <w:pStyle w:val="Normal"/>
        <w:ind w:right="-56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 міської ради з питань бюджету та фінансів, соціально-економічного розвитку, підприємництва, регуляторної політики, торгівлі, захисту прав споживачів, та на заступників міського голови з питань діяльності виконавчих органів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Міський голова                                                          Володимир ТИМЧЕНКО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6.01.2021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5-07-</w:t>
      </w:r>
      <w:r>
        <w:rPr>
          <w:szCs w:val="28"/>
          <w:lang w:val="en-US"/>
        </w:rPr>
        <w:t>VII</w:t>
      </w:r>
      <w:r>
        <w:rPr>
          <w:szCs w:val="28"/>
        </w:rPr>
        <w:t>І</w:t>
      </w:r>
    </w:p>
    <w:p>
      <w:pPr>
        <w:pStyle w:val="Normal"/>
        <w:spacing w:before="0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Нормальний текст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4:00Z</dcterms:created>
  <dc:creator>Admin</dc:creator>
  <dc:description/>
  <cp:keywords/>
  <dc:language>en-US</dc:language>
  <cp:lastModifiedBy>admin</cp:lastModifiedBy>
  <cp:lastPrinted>2021-01-29T11:03:00Z</cp:lastPrinted>
  <dcterms:modified xsi:type="dcterms:W3CDTF">2021-02-01T08:59:00Z</dcterms:modified>
  <cp:revision>4</cp:revision>
  <dc:subject/>
  <dc:title>БЕРЕЗАНСЬКА МІСЬКА РАДА</dc:title>
</cp:coreProperties>
</file>