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атуту Яблуневої загальноосвітньої школи І-ІІІ ступенів Березанської міської ради в новій редакції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100" w:after="0"/>
        <w:ind w:firstLine="110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  ст.  25  Закону  України  «Про  освіту», </w:t>
        <w:tab/>
        <w:t>ст. 33, ст. 37 Закону України «Про повну загальну середню освіту», ст. 26 Закону України  «Про місцеве самоврядування в Україні», ст. 15 Закону України «</w:t>
      </w:r>
      <w:r>
        <w:rPr>
          <w:bCs/>
          <w:sz w:val="28"/>
          <w:szCs w:val="28"/>
          <w:lang w:val="uk-UA"/>
        </w:rPr>
        <w:t xml:space="preserve">Про державну реєстрацію юридичних осіб, фізичних осіб - підприємців та громадських формувань» в зв’язку зі зміною  засновника  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1. Затвердити Статут Яблуневої загальноосвітньої школи І-ІІІ ступенів Березанської міської ради Броварського району Київської області в новій редакції (додається).</w:t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 Виконуючому обов’язки директора Яблуневої ЗОШ Нечипорук Ірині Василівні  провести державну реєстрацію Статуту у новій редак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та першого заступника міського голови Хруля Р. 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Володимир ТИМЧЕНКО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6.01.202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7-07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Иванов О.</dc:creator>
  <dc:description/>
  <cp:keywords/>
  <dc:language>en-US</dc:language>
  <cp:lastModifiedBy>admin</cp:lastModifiedBy>
  <cp:lastPrinted>2021-01-25T10:44:00Z</cp:lastPrinted>
  <dcterms:modified xsi:type="dcterms:W3CDTF">2021-02-01T08:50:00Z</dcterms:modified>
  <cp:revision>7</cp:revision>
  <dc:subject/>
  <dc:title> </dc:title>
</cp:coreProperties>
</file>