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rFonts w:cs="UkrainianKudriashov;Courier New" w:ascii="UkrainianKudriashov;Courier New" w:hAnsi="UkrainianKudriashov;Courier New"/>
          <w:b/>
        </w:rPr>
        <w:drawing>
          <wp:inline distT="0" distB="0" distL="0" distR="0">
            <wp:extent cx="4730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ОЇ ОБЛАСТІ</w:t>
      </w:r>
    </w:p>
    <w:p>
      <w:pPr>
        <w:pStyle w:val="Normal"/>
        <w:tabs>
          <w:tab w:val="clear" w:pos="720"/>
          <w:tab w:val="left" w:pos="1708" w:leader="none"/>
        </w:tabs>
        <w:jc w:val="center"/>
        <w:rPr/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конкурсу на посаду керівника комунального закладу освіти   та затвердження персонального складу конкурсної комісії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100" w:after="0"/>
        <w:ind w:firstLine="1100"/>
        <w:jc w:val="both"/>
        <w:textAlignment w:val="baseline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Відповідно  до   абз. 4 п. 2 ст.  37  Закону  України  «Про повну загальну середню  освіту», ст. 26 Закону України  «Про місцеве самоврядування в Україні», наказу Міністерства освіти і науки України від 28.03.2018 р. № 291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Типового положення про конкурс на посаду керівника державного, комунального закладу загальної середньої освіти», рішення сесії Березанської міської ради  від 06.08.2020 року № 1089-92-VII «Про затвердження </w:t>
      </w:r>
      <w:r>
        <w:rPr>
          <w:sz w:val="28"/>
          <w:szCs w:val="28"/>
          <w:lang w:val="uk-UA"/>
        </w:rPr>
        <w:t>Положення про конкурс на посаду керівника комунального закладу загальної середньої освіти Березанської міської ради Київської області»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Березанська міська ра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 посаду керівників Недрянського НВК «загальноосвітня школа І-ІІІ ступенів-дитячий садок» Березанської міської ради  Київської області та Яблуневої ЗОШ І-ІІІ ступенів Березанської міської ради  Київської області.</w:t>
      </w:r>
    </w:p>
    <w:p>
      <w:pPr>
        <w:pStyle w:val="Normal"/>
        <w:tabs>
          <w:tab w:val="clear" w:pos="720"/>
          <w:tab w:val="left" w:pos="1708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сональний склад конкурсної комісії (додаток  1, 2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голови конкурсної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Володимир ТИМЧЕНКО                              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26.01.202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8-07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1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до рішення Березанської міської рад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ід 26.01.2021 № 108-07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сональний склад конкурс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аду керівника Недрянського НВК «загальноосвітня школа І-ІІІ ступенів-дитячий садок» Березанської міської ради Киї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руль Руслан Федорович, перший заступник  міського голови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орулько Оксана Володимирівна, начальник відділу освіти виконавчого комітету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гнатій Ольга Іванівна,  директор Березанської ЗОШ І-ІІІ ступенів № 1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востенко Наталія Григорівна, голова  Березанської міської організації  профспілки працівників освіти і науки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Деркач Михайло Васильович, староста Недрянського старостинського округу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тренко Ольга Дмитрівна, завідувач  Лехнівської філії Березанського  навчально-виховного комплексу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аркович Тетяна Анатоліївна, директор Березанського центру професійного розвитку педагогічних працівни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 Ляшенко Оксана Миколаївна, директор Садової ЗОШ І-ІІІ ступенів  Березанс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Бородавко Катерина Іванівна, вчитель Недрянського НВК «загальноосвітня школа І-ІІІ ступенів-дитячий садок» Березанської міської ради Київської області, голова профспілкового  коміт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Івасенко Марина Василівна, голова батьківського комітету  Недрянського НВК Березанської міської ради  (з  правом  дорадчого голо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Федоренко Ольга Сергіївна,  представник  педагогічної громадськості  Недрянського НВК «загальноосвітня школа І-ІІІ ступенів-дитячий садок» Березанської міської ради   (з правом дорадчого  голос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Олег СИВА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до рішення Березанської міської ради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ід 26.01.2021 № 108-07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сональний склад конкурс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аду керівника Яблуневої ЗОШ І-ІІІ ступенів Березанської міської ради Киї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Хруль Руслан Федорович, перший заступник  міського голови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орулько Оксана Володимирівна, начальник відділу освіти виконавчого комітету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гнатій Ольга Іванівна, директор Березанської ЗОШ І-ІІІ ступенів № 1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востенко Наталія Григорівна, голова  Березанської міської організації  профспілки працівників освіти і науки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олков  Володимир Васильович, староста сіл Дубове, Григорівка, Хмельовик і Яблуневе 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тренко Ольга Дмитрівна, завідувач  Лехнівської філії Березанського  навчально-виховного комплексу Берез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аркович Тетяна Анатоліївна, директор Березанського центру професійного розвитку педагогічних працівни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Ляшенко Оксана Миколаївна, директор Садової ЗОШ І-ІІІ ступенів  Березанс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Кривошея Людмила Вікторівна, вчитель Яблуневої ЗОШ І-ІІІ ступенів Березанської міської ради, голова профспілкового коміт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Петерш Ольга Петрівна,  голова батківського комітету  Яблуневої ЗОШ І-ІІІ ступенів Березанської міської ради (з  правом дорадчого голо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Наместюк Марина Павлівна, вчитель Яблуневої ЗОШ І-ІІІ ступенів Березанської міської ради   (з правом  дорадчого  голос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Олег СИВА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Заголовок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7:00Z</dcterms:created>
  <dc:creator>Иванов О.</dc:creator>
  <dc:description/>
  <cp:keywords/>
  <dc:language>en-US</dc:language>
  <cp:lastModifiedBy>admin</cp:lastModifiedBy>
  <cp:lastPrinted>2019-08-27T08:46:00Z</cp:lastPrinted>
  <dcterms:modified xsi:type="dcterms:W3CDTF">2021-02-01T08:51:00Z</dcterms:modified>
  <cp:revision>12</cp:revision>
  <dc:subject/>
  <dc:title> </dc:title>
</cp:coreProperties>
</file>