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rPr>
          <w:sz w:val="32"/>
          <w:lang w:val="uk-UA"/>
        </w:rPr>
      </w:pPr>
      <w:r>
        <w:rPr>
          <w:szCs w:val="40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вось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"/>
        <w:spacing w:lineRule="atLeast" w:line="0"/>
        <w:rPr/>
      </w:pPr>
      <w:r>
        <w:rPr>
          <w:szCs w:val="28"/>
        </w:rPr>
        <w:t>Про затвердження передавального акту</w:t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>Керуючись ст. 26, 59 Закону України «</w:t>
      </w:r>
      <w:r>
        <w:rPr>
          <w:rFonts w:eastAsia="Calibri"/>
          <w:sz w:val="28"/>
          <w:szCs w:val="28"/>
          <w:lang w:val="uk-UA"/>
        </w:rPr>
        <w:t xml:space="preserve">Про місцеве самоврядування в Україні»,  відповідно до ст. 107 Цивільного кодексу України, Закону України «Про державну реєстрацію юридичних осіб, та фізичних осіб – підприємців та громадських формувань», на підставі рішення Березанської міської ради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 xml:space="preserve">від 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24 листопада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 xml:space="preserve"> 2020 року </w:t>
      </w:r>
      <w:r>
        <w:rPr>
          <w:sz w:val="28"/>
          <w:szCs w:val="28"/>
          <w:lang w:val="uk-UA"/>
        </w:rPr>
        <w:t>№40-03-</w:t>
      </w:r>
      <w:r>
        <w:rPr>
          <w:sz w:val="28"/>
          <w:szCs w:val="28"/>
          <w:lang w:val="en-US"/>
        </w:rPr>
        <w:t>VIII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початок реорганізації Яблунівської сільської ради шляхом приєднання до Березанської міської ради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>», Березанська міська рада</w:t>
      </w:r>
    </w:p>
    <w:p>
      <w:pPr>
        <w:pStyle w:val="Normal"/>
        <w:ind w:firstLine="142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142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/>
        </w:rPr>
        <w:t>Затвердити Передавальний акт Яблунівської сільської ради, ЄДРПОУ 05407858, місце знаходження вул. Щаслива 36А/1, с. Григорівка,  Баришівського району, Київської області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Прийняти до комунальної власності Березанської міської ради майно Яблунівської сільської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Відділу бухгалтерського обліку та господарського забезпечення зарахувати на баланс Виконавчого комітету Березанської міської ради основні засоби, інші необоротні матеріальні активи, виробничі запаси, дебіторську та кредиторську заборгованість Яблунівської сільської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Секретарю Березанської міської ради забезпечити виготовлення копій Передавального акту для цілей здійснення державної реєстрації </w:t>
      </w:r>
      <w:r>
        <w:rPr>
          <w:rFonts w:eastAsia="Calibri"/>
          <w:bCs/>
          <w:sz w:val="28"/>
          <w:szCs w:val="28"/>
          <w:lang w:val="uk-UA"/>
        </w:rPr>
        <w:t xml:space="preserve">припинення сільської ради, як юридичної особи в результаті її реорганізації, шляхом приєднання до Березанської міської ради </w:t>
      </w:r>
      <w:r>
        <w:rPr>
          <w:rFonts w:eastAsia="Calibri"/>
          <w:sz w:val="28"/>
          <w:szCs w:val="28"/>
          <w:lang w:val="uk-UA"/>
        </w:rPr>
        <w:t>(ЄДРПОУ 38065504, місцезнаходження: вул. Героїв Небесної Сотні, 1, м. Березань, Київської області)</w:t>
      </w:r>
      <w:r>
        <w:rPr>
          <w:rFonts w:eastAsia="Calibri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 власності, екології, благоустрою та заступника міського голови з питань діяльності виконавчих органів  Мосінзову І.О.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іський голова</w:t>
        <w:tab/>
        <w:tab/>
        <w:t xml:space="preserve">                   </w:t>
        <w:tab/>
        <w:tab/>
        <w:tab/>
        <w:t>Володимир ТИМЧЕНК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. Березань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.01.2021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117-07-VIII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1:00Z</dcterms:created>
  <dc:creator>Иванов О.</dc:creator>
  <dc:description/>
  <cp:keywords/>
  <dc:language>en-US</dc:language>
  <cp:lastModifiedBy>admin</cp:lastModifiedBy>
  <cp:lastPrinted>2021-01-29T10:27:00Z</cp:lastPrinted>
  <dcterms:modified xsi:type="dcterms:W3CDTF">2021-02-02T11:53:00Z</dcterms:modified>
  <cp:revision>19</cp:revision>
  <dc:subject/>
  <dc:title/>
</cp:coreProperties>
</file>