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3853124" r:id="rId2"/>
        </w:objec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БЕРЕЗАНСЬКА МІСЬКА РАДА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БРОВАРСЬКОГО РАЙОН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ЇВСЬКОЇ ОБЛАСТІ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розроблення комплексного плану просторового розвитку території Березанської територіальної громад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З метою забезпечення сталого розвитку територіальної громади, дотримання принципу збалансованості державних, громадських та приватних інтересів з урахуванням концепції інтегрованого розвитку території громади, відповідно до статей 16, 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20, 21 Закону України „Про регулювання містобудівної діяльності”, статті 17 Закону України „Про стратегічну екологічну оцінку”, Постанови Кабінету Міністрів України від 25.05.2011 №555 „Про затвердження Порядку проведення громадських слухань, щодо врахування громадських інтересів під час розроблення проектів містобудівної документації на місцевому рівні”, Постанови Кабінету Міністрів України від 28.07.2021 №853 „Порядок та умови надання субвенцій з державного бюджету на розроблення комплексних планів просторового розвитку території територіальних громад”, керуючись Постановою Кабінету Міністрів України від 01.09.2021 №926 „Про затвердження Порядку розроблення, оновлення, внесення змін та затвердження містобудівної документації” та п. 42 частини 1 статті 26 Закону України „Про місцеве самоврядування в Україні”, Берез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7"/>
        <w:numPr>
          <w:ilvl w:val="0"/>
          <w:numId w:val="2"/>
        </w:numPr>
        <w:suppressAutoHyphens w:val="true"/>
        <w:spacing w:before="24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ти комплексний план просторового розвитку території </w:t>
      </w:r>
      <w:r>
        <w:rPr>
          <w:bCs/>
          <w:color w:val="000000"/>
          <w:sz w:val="28"/>
          <w:szCs w:val="28"/>
        </w:rPr>
        <w:t>Березанської територіальної громади Броварського району Киї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uppressAutoHyphens w:val="true"/>
        <w:spacing w:before="240" w:after="0"/>
        <w:ind w:left="426" w:hanging="360"/>
        <w:contextualSpacing/>
        <w:jc w:val="both"/>
        <w:rPr/>
      </w:pPr>
      <w:r>
        <w:rPr>
          <w:color w:val="000000"/>
          <w:sz w:val="28"/>
          <w:szCs w:val="28"/>
        </w:rPr>
        <w:t>Виконавчому комітету Березанської міської ради у термін до 31.12.2023 року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vanish/>
          <w:color w:val="333333"/>
          <w:sz w:val="28"/>
          <w:szCs w:val="28"/>
          <w:lang w:val="ru-RU"/>
        </w:rPr>
      </w:pPr>
      <w:r>
        <w:rPr>
          <w:vanish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vanish/>
          <w:color w:val="333333"/>
          <w:lang w:val="ru-RU"/>
        </w:rPr>
      </w:pPr>
      <w:r>
        <w:rPr>
          <w:vanish/>
          <w:color w:val="333333"/>
          <w:lang w:val="ru-RU"/>
        </w:rPr>
      </w:r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/>
      </w:pPr>
      <w:r>
        <w:rPr>
          <w:color w:val="000000"/>
          <w:sz w:val="28"/>
          <w:szCs w:val="28"/>
        </w:rPr>
        <w:t>визна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у встановленому законодавством порядку розробника комплексного плану просторового розвитку території, в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строки розроблення та джерела його фінансування;</w:t>
      </w:r>
      <w:bookmarkStart w:id="0" w:name="n1985"/>
      <w:bookmarkEnd w:id="0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вернутися до Київської обласної державної адміністрації, щодо визначення державних інтересів для їх врахування під час розроблення комплексного плану </w:t>
      </w:r>
      <w:r>
        <w:rPr>
          <w:color w:val="000000"/>
          <w:sz w:val="28"/>
          <w:szCs w:val="28"/>
        </w:rPr>
        <w:t>просторового розвитку території</w:t>
      </w:r>
      <w:r>
        <w:rPr>
          <w:color w:val="000000"/>
          <w:sz w:val="28"/>
          <w:szCs w:val="28"/>
          <w:lang w:val="uk-UA"/>
        </w:rPr>
        <w:t>;</w:t>
      </w:r>
      <w:bookmarkStart w:id="1" w:name="n1986"/>
      <w:bookmarkEnd w:id="1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відом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через місцеві засоби масової інформації про початок розроблення комплексного пл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сторового розвитку території та визна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орядок і строк внесення пропозицій до нього фізичними та юридичними особами;</w:t>
      </w:r>
      <w:bookmarkStart w:id="2" w:name="n1987"/>
      <w:bookmarkEnd w:id="2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/>
      </w:pPr>
      <w:r>
        <w:rPr>
          <w:color w:val="000000"/>
          <w:sz w:val="28"/>
          <w:szCs w:val="28"/>
        </w:rPr>
        <w:t>організов</w:t>
      </w:r>
      <w:r>
        <w:rPr>
          <w:color w:val="000000"/>
          <w:sz w:val="28"/>
          <w:szCs w:val="28"/>
          <w:lang w:val="uk-UA"/>
        </w:rPr>
        <w:t>ати</w:t>
      </w:r>
      <w:r>
        <w:rPr>
          <w:color w:val="000000"/>
          <w:sz w:val="28"/>
          <w:szCs w:val="28"/>
        </w:rPr>
        <w:t xml:space="preserve"> формування завдання з розроблення комплексного плану просторового розвитку території шляхом проведення громадського обговорення</w:t>
      </w:r>
      <w:r>
        <w:rPr>
          <w:color w:val="000000"/>
          <w:sz w:val="28"/>
          <w:szCs w:val="28"/>
          <w:lang w:val="uk-UA"/>
        </w:rPr>
        <w:t>.</w:t>
      </w:r>
      <w:bookmarkStart w:id="3" w:name="n1988"/>
      <w:bookmarkEnd w:id="3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рганізов</w:t>
      </w:r>
      <w:r>
        <w:rPr>
          <w:color w:val="000000"/>
          <w:sz w:val="28"/>
          <w:szCs w:val="28"/>
          <w:lang w:val="uk-UA"/>
        </w:rPr>
        <w:t>ати</w:t>
      </w:r>
      <w:r>
        <w:rPr>
          <w:color w:val="000000"/>
          <w:sz w:val="28"/>
          <w:szCs w:val="28"/>
        </w:rPr>
        <w:t xml:space="preserve"> проведення громадського обговорення проекту комплексного пл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сторового розвитку території;</w:t>
      </w:r>
      <w:bookmarkStart w:id="4" w:name="n1989"/>
      <w:bookmarkEnd w:id="4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опередній розгляд проекту комплексного плану просторового розвитку території архітектурно-містобудівною радою при Департаменті містобудування та архітектури Київської обласної державної адміністрації;</w:t>
      </w:r>
      <w:bookmarkStart w:id="5" w:name="n1990"/>
      <w:bookmarkEnd w:id="5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згод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роект комплексного пл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сторового розвитку території з органами місцевого самоврядування, що представляють інтереси суміжних територіальних громад;</w:t>
      </w:r>
      <w:bookmarkStart w:id="6" w:name="n1991"/>
      <w:bookmarkEnd w:id="6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здійснення стратегічної екологічної оцінки;</w:t>
      </w:r>
      <w:bookmarkStart w:id="7" w:name="n1992"/>
      <w:bookmarkEnd w:id="7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а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проект комплексного плану просторового розвитку території для проведення експертизи містобудівної документації;</w:t>
      </w:r>
      <w:bookmarkStart w:id="8" w:name="n1993"/>
      <w:bookmarkEnd w:id="8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огодження відповідних проектних рішень комплексного плану просторового розвитку території відповідно 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у України</w:t>
        </w:r>
      </w:hyperlink>
      <w:r>
        <w:rPr>
          <w:color w:val="000000"/>
          <w:sz w:val="28"/>
          <w:szCs w:val="28"/>
        </w:rPr>
        <w:t>;</w:t>
      </w:r>
      <w:bookmarkStart w:id="9" w:name="n1994"/>
      <w:bookmarkEnd w:id="9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а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проект комплексного плану просторового розвитку території на затвердження </w:t>
      </w:r>
      <w:r>
        <w:rPr>
          <w:color w:val="000000"/>
          <w:sz w:val="28"/>
          <w:szCs w:val="28"/>
          <w:lang w:val="uk-UA"/>
        </w:rPr>
        <w:t>Березанській м</w:t>
      </w:r>
      <w:r>
        <w:rPr>
          <w:color w:val="000000"/>
          <w:sz w:val="28"/>
          <w:szCs w:val="28"/>
        </w:rPr>
        <w:t>іській раді;</w:t>
      </w:r>
      <w:bookmarkStart w:id="10" w:name="n1995"/>
      <w:bookmarkEnd w:id="10"/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993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тягом п’яти робочих днів з дня затвердження комплексного плану просторового розвитку території забезпеч</w:t>
      </w:r>
      <w:r>
        <w:rPr>
          <w:color w:val="000000"/>
          <w:sz w:val="28"/>
          <w:szCs w:val="28"/>
          <w:lang w:val="uk-UA"/>
        </w:rPr>
        <w:t xml:space="preserve">ити </w:t>
      </w:r>
      <w:r>
        <w:rPr>
          <w:color w:val="000000"/>
          <w:sz w:val="28"/>
          <w:szCs w:val="28"/>
        </w:rPr>
        <w:t>внесення до Державного земельного кадастру та містобудівного кадастру відомостей про його об’єкти, що складають проектні рішення.</w:t>
      </w:r>
    </w:p>
    <w:p>
      <w:pPr>
        <w:pStyle w:val="Style17"/>
        <w:numPr>
          <w:ilvl w:val="0"/>
          <w:numId w:val="3"/>
        </w:numPr>
        <w:suppressAutoHyphens w:val="true"/>
        <w:spacing w:before="0" w:after="24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е рішення набирає чинності з дня його офіційного оприлюднення.</w:t>
      </w:r>
    </w:p>
    <w:p>
      <w:pPr>
        <w:pStyle w:val="Style17"/>
        <w:numPr>
          <w:ilvl w:val="0"/>
          <w:numId w:val="3"/>
        </w:numPr>
        <w:suppressAutoHyphens w:val="true"/>
        <w:spacing w:before="240" w:after="24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учити секретарю міської ради Сиваку О.В. оприлюднити дане рішення відповідно до чинного законодавства. </w:t>
      </w:r>
    </w:p>
    <w:p>
      <w:pPr>
        <w:pStyle w:val="Style17"/>
        <w:numPr>
          <w:ilvl w:val="0"/>
          <w:numId w:val="3"/>
        </w:numPr>
        <w:suppressAutoHyphens w:val="true"/>
        <w:spacing w:before="240" w:after="24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 з питань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Володимир ТИМЧЕНК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м. Березань</w:t>
      </w:r>
    </w:p>
    <w:p>
      <w:pPr>
        <w:pStyle w:val="TextBody"/>
        <w:rPr/>
      </w:pPr>
      <w:r>
        <w:rPr>
          <w:color w:val="000000"/>
          <w:sz w:val="28"/>
          <w:szCs w:val="28"/>
        </w:rPr>
        <w:t>26.10.2021 рок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3–26–VІІІ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ind w:left="720" w:right="340" w:firstLine="556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768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XTreme</dc:creator>
  <dc:description/>
  <cp:keywords/>
  <dc:language>en-US</dc:language>
  <cp:lastModifiedBy>admin</cp:lastModifiedBy>
  <cp:lastPrinted>2021-10-27T11:50:00Z</cp:lastPrinted>
  <dcterms:modified xsi:type="dcterms:W3CDTF">2021-10-28T07:53:00Z</dcterms:modified>
  <cp:revision>3</cp:revision>
  <dc:subject/>
  <dc:title>БЕРЕЗАНСЬКА МІСЬКА РАДА</dc:title>
</cp:coreProperties>
</file>