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02.11.2021 № 331-27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7"/>
        <w:gridCol w:w="51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23 106 526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val="uk-UA"/>
              </w:rPr>
              <w:t>11 620 259 грн.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5:00Z</dcterms:created>
  <dc:creator>zaharchenko_lp</dc:creator>
  <dc:description/>
  <dc:language>en-US</dc:language>
  <cp:lastModifiedBy>admin</cp:lastModifiedBy>
  <cp:lastPrinted>2021-11-01T12:13:00Z</cp:lastPrinted>
  <dcterms:modified xsi:type="dcterms:W3CDTF">2021-11-03T06:35:00Z</dcterms:modified>
  <cp:revision>2</cp:revision>
  <dc:subject/>
  <dc:title>Затверджено</dc:title>
</cp:coreProperties>
</file>