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UkrainianKudriashov;Courier New" w:ascii="UkrainianKudriashov;Courier New" w:hAnsi="UkrainianKudriashov;Courier New"/>
          <w:sz w:val="28"/>
          <w:szCs w:val="28"/>
          <w:lang w:val="en-US" w:eastAsia="en-US"/>
        </w:rPr>
        <w:drawing>
          <wp:inline distT="0" distB="0" distL="0" distR="0">
            <wp:extent cx="43751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Стратегії розвитку</w:t>
      </w:r>
    </w:p>
    <w:p>
      <w:pPr>
        <w:pStyle w:val="Normal"/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 освіти</w:t>
      </w:r>
    </w:p>
    <w:p>
      <w:pPr>
        <w:pStyle w:val="Normal"/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2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>ст. 37 Закону України «Про повну загальну середню освіту», ст. 26 Закону України «Про місцеве самоврядування в Україні» з метою визначення перспективних шляхів розвитку Березанської загальноосвітньої школи І-ІІІ ступенів №2 Березанської міської ради, створення безпечного та комфортного освітнього середовища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>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> </w:t>
      </w:r>
      <w:r>
        <w:rPr>
          <w:sz w:val="28"/>
          <w:szCs w:val="28"/>
          <w:lang w:val="uk-UA"/>
        </w:rPr>
        <w:t>Березанська міська рад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Стратегію розвитку Березанської загальноосвітньої школи І-ІІІ ступенів №2 Березанської міської ради (додаєть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Директору Березанської загальноосвітньої школи І-ІІІ ступенів №2 Березанської  міської ради  Заброцькій А.І. забезпечити виконання  Стратегію розвитку Березанської загальноосвітньої школи І-ІІІ ступенів №2Березанської міської ради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 з питань </w:t>
      </w:r>
      <w:r>
        <w:rPr>
          <w:sz w:val="28"/>
          <w:szCs w:val="28"/>
        </w:rPr>
        <w:t xml:space="preserve"> освіти, культури, молоді та спорту, медицини, туризму, соціального захисту населення, допомоги воїнам АТО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Володимир ТИМЧЕНК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.Березань</w:t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25.11.2021 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sz w:val="28"/>
          <w:szCs w:val="20"/>
          <w:lang w:val="uk-UA"/>
        </w:rPr>
        <w:t>№</w:t>
      </w:r>
      <w:r>
        <w:rPr>
          <w:sz w:val="28"/>
          <w:szCs w:val="20"/>
          <w:lang w:val="uk-UA"/>
        </w:rPr>
        <w:t>336-29-</w:t>
      </w:r>
      <w:r>
        <w:rPr>
          <w:sz w:val="28"/>
          <w:szCs w:val="20"/>
          <w:lang w:val="en-US"/>
        </w:rPr>
        <w:t>VIII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Kudriashov">
    <w:altName w:val="Courier New"/>
    <w:charset w:val="00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Times New Roman" w:hAnsi="Bodoni;Times New Roman" w:eastAsia="Calibri" w:cs="Bodoni;Times New Roman"/>
      <w:b/>
      <w:color w:val="000000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doni;Times New Roman" w:hAnsi="Bodoni;Times New Roman" w:cs="Times New Roman"/>
      <w:b/>
      <w:color w:val="000000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firstLine="700"/>
      <w:jc w:val="both"/>
    </w:pPr>
    <w:rPr>
      <w:rFonts w:eastAsia="Calibri"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3:00Z</dcterms:created>
  <dc:creator>RePack by SPecialiST</dc:creator>
  <dc:description/>
  <cp:keywords/>
  <dc:language>en-US</dc:language>
  <cp:lastModifiedBy>admin</cp:lastModifiedBy>
  <cp:lastPrinted>2021-10-07T13:32:00Z</cp:lastPrinted>
  <dcterms:modified xsi:type="dcterms:W3CDTF">2021-11-29T08:40:00Z</dcterms:modified>
  <cp:revision>3</cp:revision>
  <dc:subject/>
  <dc:title> </dc:title>
</cp:coreProperties>
</file>