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8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3.12.2021 № </w:t>
      </w:r>
      <w:r>
        <w:rPr>
          <w:rFonts w:cs="Times New Roman" w:ascii="Times New Roman" w:hAnsi="Times New Roman"/>
          <w:sz w:val="28"/>
          <w:szCs w:val="28"/>
          <w:lang w:val="ru-RU"/>
        </w:rPr>
        <w:t>365-31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фінансової підтримки комунальних підприємств Березанської міської рад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Житлово-побутове підприємство виконавчого підприємства виконавчого комітет Березанської міської ради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Березанькомунсервіс виконавчого комітету Березанської міської ради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„Березанський ККП виконавчого комітету Березанської міської ради“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„Міськводоканал виконавчого комітету Березанської міської ради“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Березанський інформаційний медіацентр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„Центр первинної медико-санітарної допомоги Березанської міської ради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„Березанська міська лікарня Березанської міської ради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Лехнівський сільський комбінат комунального господарства“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9"/>
        <w:gridCol w:w="4809"/>
      </w:tblGrid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 595 99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  <w:lang w:val="ru-RU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5:00Z</dcterms:created>
  <dc:creator>Admin</dc:creator>
  <dc:description/>
  <dc:language>en-US</dc:language>
  <cp:lastModifiedBy>admin</cp:lastModifiedBy>
  <cp:lastPrinted>2021-12-23T08:22:00Z</cp:lastPrinted>
  <dcterms:modified xsi:type="dcterms:W3CDTF">2021-12-29T08:55:00Z</dcterms:modified>
  <cp:revision>2</cp:revision>
  <dc:subject/>
  <dc:title/>
</cp:coreProperties>
</file>