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751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ЗАНСЬКА МІСЬКА РАДА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РОВАРСЬКОГО РАЙОНУ </w:t>
      </w:r>
      <w:r>
        <w:rPr>
          <w:b/>
          <w:bCs/>
          <w:color w:val="000000"/>
          <w:sz w:val="28"/>
          <w:szCs w:val="28"/>
        </w:rPr>
        <w:t>КИЇВСЬКОЇ ОБЛАСТІ</w:t>
      </w:r>
    </w:p>
    <w:p>
      <w:pPr>
        <w:pStyle w:val="Style16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Style16"/>
        <w:spacing w:lineRule="atLeast" w:line="240"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повідно</w:t>
      </w:r>
      <w:r>
        <w:rPr>
          <w:sz w:val="28"/>
          <w:szCs w:val="28"/>
          <w:lang w:val="uk-UA"/>
        </w:rPr>
        <w:t xml:space="preserve">  до ст. 26 Закону України „Про місцеве самоврядування в Україні“, на виконання Закону України „Про Національну програму інформатизації“, постанови Кабінету Міністрів України від 12 квітня 2000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4 „Про затвердження Порядку формування та виконання регіональної програми і проекту інформатизації“, розпорядження Кабінету Міністрів України від 20 вересня 2017 р. № 649-р „Про схвалення Концепції розвитку електронного урядування в Україні“ та від 15 травня 2013 р. № 386-р „Про схвалення Стратегії розвитку інформаційного суспільства в Україні“,  Березан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нести зміни до Програми інформатизації виконавчого комітету Березанської міської ради на 2019-2022 роки, затвердженої рішенням Березанської міської ради від 14.11.2019 № 901-7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„Про затвердження  Програми інформатизації виконавчого комітету Березанської міської ради на 2019-2022 роки“, виклавши: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Пункт 8. В новій редакції: „</w:t>
      </w:r>
      <w:r>
        <w:rPr>
          <w:sz w:val="28"/>
          <w:szCs w:val="28"/>
        </w:rPr>
        <w:t>Загальний обсяг фінансових ресурсів, необхідних для реалізації програми</w:t>
      </w:r>
      <w:r>
        <w:rPr>
          <w:sz w:val="28"/>
          <w:szCs w:val="28"/>
          <w:lang w:val="uk-UA"/>
        </w:rPr>
        <w:t xml:space="preserve"> -</w:t>
      </w:r>
      <w:r>
        <w:rPr>
          <w:color w:val="0000CC"/>
          <w:sz w:val="28"/>
          <w:szCs w:val="28"/>
          <w:lang w:val="uk-UA"/>
        </w:rPr>
        <w:t xml:space="preserve"> 5 156,0 тис. грн</w:t>
      </w:r>
      <w:r>
        <w:rPr>
          <w:sz w:val="28"/>
          <w:szCs w:val="28"/>
          <w:lang w:val="uk-UA"/>
        </w:rPr>
        <w:t>.“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>Додаток до ресурсного забезпечення програми інформатизації виконавчого комітету Березанської міської ради на 2019-2022 роки“, (додається)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>Напрями діяльності та заходи програми</w:t>
      </w:r>
      <w:r>
        <w:rPr>
          <w:sz w:val="28"/>
          <w:szCs w:val="28"/>
          <w:lang w:val="uk-UA"/>
        </w:rPr>
        <w:t xml:space="preserve"> (додаю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овому управлінню виконавчого комітету Березанської міської ради  передбачити фінансування заходів та завдань Програми інформатизації виконавчого комітету Березанської міської ради на 2019-2022 роки в межах фінансових можливостей та пріорите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  <w:r>
        <w:rPr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Володимир ТИМЧЕНКО</w:t>
      </w:r>
    </w:p>
    <w:p>
      <w:pPr>
        <w:pStyle w:val="Style15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Березан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.12.202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70-31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2:00Z</dcterms:created>
  <dc:creator>USER</dc:creator>
  <dc:description/>
  <cp:keywords/>
  <dc:language>en-US</dc:language>
  <cp:lastModifiedBy>admin</cp:lastModifiedBy>
  <cp:lastPrinted>2021-12-23T08:28:00Z</cp:lastPrinted>
  <dcterms:modified xsi:type="dcterms:W3CDTF">2021-12-29T11:08:00Z</dcterms:modified>
  <cp:revision>3</cp:revision>
  <dc:subject/>
  <dc:title/>
</cp:coreProperties>
</file>