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Березанської міської ради 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року   №  371-31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Членські внески" на 2022 рі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„Членські внески“ на 2022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„Про місцеве самоврядування в Україні“ від 21.05.1997 № 280/97-ВР (зі змінами), рішенням Загальних зборів ВАОМС „Асоціації міст України“, (протокол  від 09.12.2016 №6), рішенням звітно-виборчих загальних зборів Київського регіонального відділення ВАОМС „Асоціація міст України“ (протокол від 03.11.2017 № 17 3/11), положення про сплату вступних та членських внесків органами місцевого самоврядування у Асоціації „Енергоефективні міста України“ від 13.06.2016 р., рішення правління Всеукраїнської Асоціації органів місцевого самоврядування „Асоціація об’єднаних територіальних громад“ від 27.01.2021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рада, ДООМС – „Асоціація ОТГ“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Асоціація „Енергоефективні міста України“, Київське регіональне відділення ВАОМС „Асоціація міст України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 тис. гр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сталого енергетичн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статті 26 Закону України „Про місцеве самоврядування в Україні“, пункту 19 статті 91 Бюджетного кодексу України, рішенням Загальних зборів ВАОМС „Асоціації міст України“, (протокол  від 09.12.2016 №6), рішенням звітно-виборчих загальних зборів Київського регіонального відділення ВАОМС „Асоціація міст України“ (протокол  від 03.11.2017 № 17 3/11), Положення про сплату вступних та членських внесків органам місцевого самоврядування у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 за 2022 рі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еалізується протягом 2022 рок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бсяг фінансув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льний орієнтовний обсяг фінансових ресурсів, необхідних для виконання Програми з міського бюджету в 2022 році, складає 85,0 тис. грн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а фінансув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громади на 2022 рік. Головним розпорядником бюджетних коштів є виконком Березанської міської рад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Секретар міської ради     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4:00Z</dcterms:created>
  <dc:creator>Helen</dc:creator>
  <dc:description/>
  <dc:language>en-US</dc:language>
  <cp:lastModifiedBy>admin</cp:lastModifiedBy>
  <cp:lastPrinted>2020-12-15T13:58:00Z</cp:lastPrinted>
  <dcterms:modified xsi:type="dcterms:W3CDTF">2021-12-29T10:04:00Z</dcterms:modified>
  <cp:revision>2</cp:revision>
  <dc:subject/>
  <dc:title/>
</cp:coreProperties>
</file>