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РАЙОНУ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bookmarkStart w:id="0" w:name="_Hlk90903260"/>
      <w:bookmarkStart w:id="1" w:name="_Hlk90899041"/>
      <w:bookmarkEnd w:id="1"/>
      <w:r>
        <w:rPr>
          <w:szCs w:val="28"/>
        </w:rPr>
        <w:t>Про визнання таким, що втратило чинність,</w:t>
      </w:r>
    </w:p>
    <w:p>
      <w:pPr>
        <w:pStyle w:val="TextBodyIndent"/>
        <w:ind w:left="0" w:hanging="0"/>
        <w:rPr>
          <w:szCs w:val="28"/>
        </w:rPr>
      </w:pPr>
      <w:bookmarkStart w:id="2" w:name="_Hlk90903260"/>
      <w:r>
        <w:rPr>
          <w:szCs w:val="28"/>
        </w:rPr>
        <w:t>рішення Березанської міської ради</w:t>
      </w:r>
      <w:bookmarkEnd w:id="2"/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  <w:bookmarkStart w:id="3" w:name="_Hlk90899041"/>
      <w:bookmarkStart w:id="4" w:name="_Hlk90899041"/>
      <w:bookmarkEnd w:id="4"/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  Закону України  „Про місцеве самоврядування в Україні“, Закону України „Про засади державної регуляторної політики у сфері господарської діяльності“, Регламенту Березанської міської ради, розглянувши звернення суб’єктів підприємницької діяльності,  Березанська міська рада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 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знати таким, що втратило чинність, рішення Березанської міської ради від 27.08.2019 № 836-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bookmarkStart w:id="5" w:name="_Hlk90899661"/>
      <w:r>
        <w:rPr>
          <w:sz w:val="28"/>
          <w:szCs w:val="28"/>
        </w:rPr>
        <w:t>„Про обмеження та заборону реалізації слабоалкогольних та алкогольних напоїв на території м.Березань та Березанської ОТГ з 22.00 до 08.00“</w:t>
      </w:r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Це рішення набирає чинності з дня його опублі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з питань діяльності виконавчих органів ради Рябоконя О.П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Володимир ТИМЧ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3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- 31 -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ainactivity">
    <w:name w:val="main-activ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1:00Z</dcterms:created>
  <dc:creator>Admin</dc:creator>
  <dc:description/>
  <cp:keywords/>
  <dc:language>en-US</dc:language>
  <cp:lastModifiedBy>admin</cp:lastModifiedBy>
  <cp:lastPrinted>2021-12-24T11:22:00Z</cp:lastPrinted>
  <dcterms:modified xsi:type="dcterms:W3CDTF">2021-12-29T11:09:00Z</dcterms:modified>
  <cp:revision>6</cp:revision>
  <dc:subject/>
  <dc:title/>
</cp:coreProperties>
</file>