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09723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b w:val="false"/>
          <w:b w:val="false"/>
          <w:sz w:val="32"/>
          <w:lang w:val="uk-UA"/>
        </w:rPr>
      </w:pPr>
      <w:r>
        <w:rPr>
          <w:b w:val="false"/>
          <w:lang w:val="uk-UA"/>
        </w:rPr>
        <w:t>(восьме скликання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>Р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комплексної </w:t>
      </w:r>
      <w:r>
        <w:rPr>
          <w:sz w:val="28"/>
          <w:szCs w:val="28"/>
          <w:lang w:val="uk-UA"/>
        </w:rPr>
        <w:t>Програми організації допомоги сектору поліцейської діяльності №1 (м.Березань) Броварського РУП ГУ НП в Київській області у забезпеченні охорони громадського порядку, безпеки громадян, профілактики злочинності на 2022-2024 рік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Керуючись пунктом  22 частини 1 статті 26 Закону України „Про місцеве самоврядування в Україні“, Законів України ,,Про Національну поліцію‘‘, ,,Про участь громадян в охороні громадського порядку і державного кордону‘‘, Указу Президента України від 16 червня 1999 року №650/99 ,,Про додаткові заходи щодо поліпшення діяльності органів внутрішніх справ та громадських формувань з охорони громадського порядку‘‘, враховуючи лист сектору поліцейської діяльності №1 (м.Березань) Броварського РУП ГУ НП в Київській області від 29.11.2021 р. №2595/109/1303/01-21,  міська ра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17" w:before="0" w:after="0"/>
        <w:ind w:right="-28" w:hanging="0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 ,,</w:t>
      </w:r>
      <w:r>
        <w:rPr>
          <w:bCs/>
          <w:sz w:val="28"/>
          <w:szCs w:val="28"/>
          <w:lang w:val="uk-UA"/>
        </w:rPr>
        <w:t xml:space="preserve">Комплексну </w:t>
      </w:r>
      <w:r>
        <w:rPr>
          <w:sz w:val="28"/>
          <w:szCs w:val="28"/>
          <w:lang w:val="uk-UA"/>
        </w:rPr>
        <w:t>Програму організації допомоги сектору поліцейської діяльності №1 (м.Березань) Броварського РУП ГУ НП в Київській області у забезпеченні охорони громадського порядку, безпеки громадян, профілактики злочинності на 2022-2024 рік‘‘ (далі – Програма), що додаєть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Р.Хруля.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Володимир ТИМЧЕНКО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2.2021 року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74-31-VIII</w:t>
      </w:r>
    </w:p>
    <w:p>
      <w:pPr>
        <w:pStyle w:val="Normal"/>
        <w:ind w:left="4320" w:right="4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right="47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47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Рішення Березанської міської </w:t>
      </w:r>
    </w:p>
    <w:p>
      <w:pPr>
        <w:pStyle w:val="Normal"/>
        <w:tabs>
          <w:tab w:val="clear" w:pos="720"/>
          <w:tab w:val="left" w:pos="5559" w:leader="none"/>
        </w:tabs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ab/>
        <w:t xml:space="preserve"> ради</w:t>
      </w:r>
    </w:p>
    <w:p>
      <w:pPr>
        <w:pStyle w:val="Normal"/>
        <w:ind w:left="5040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3.12.2021 № 374-31-VIII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47" w:hanging="0"/>
        <w:rPr>
          <w:rStyle w:val="22pt"/>
          <w:rFonts w:eastAsia="Courier New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rStyle w:val="22pt"/>
          <w:rFonts w:eastAsia="Courier New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>
          <w:b/>
          <w:bCs/>
          <w:sz w:val="32"/>
          <w:szCs w:val="32"/>
          <w:lang w:val="uk-UA"/>
        </w:rPr>
        <w:t xml:space="preserve">Комплексна </w:t>
      </w: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рганізації допомоги сектору поліцейської діяльності №1 (м.Березань) Броварського РУП ГУ НП в Київській області у забезпеченні охорони громадського порядку, безпеки громадян, профілактики злочинності на 2022-2024 рік</w:t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ань 2021 р.</w:t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озділ </w:t>
      </w:r>
      <w:r>
        <w:rPr>
          <w:b/>
          <w:bCs/>
          <w:sz w:val="28"/>
          <w:szCs w:val="28"/>
        </w:rPr>
        <w:t>I. Загальна характеристика Програм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22"/>
        <w:gridCol w:w="5896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 (співвиконавці)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Д №1 (м.Березань) Броварського РУП ГУНП в Київській області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Д №1 (м.Березань) Броварського РУП ГУНП в Київській області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Д №1 (м.Березань) Броварського РУП ГУНП в Київській області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Д №1 (м.Березань) Броварського РУП ГУНП в Київській області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-2024 рок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який приймає участь у виконан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фінансових ресурсів, необхідних для реалізації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 00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юється за рахунок коштів міського бюджету, в межах його фінансових можливостей, та інших джерел, не заборонених законодавством.</w:t>
            </w:r>
          </w:p>
        </w:tc>
      </w:tr>
    </w:tbl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2. Загальні полож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мплексна Програма організації допомоги сектору поліцейської діяльності №1 (м.Березань) Броварського РУП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території міста на 2022-2024 роки  (далі - Програма) розроблена відповідно до законів України «Про Національну поліцію», «Про місцеве самоврядування в Україні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реалізації Програми покладено принцип об’єднання зусиль місцевих органів виконавчої влади, органів місцевого самоврядування, правоохоронних органів та громадськості для забезпечення охорони громадського поряд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філактики та боротьби зі злочинніст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, передбачених Програмою, дозволить підвищити рівень охорони громадського порядку і безпеки громадян, сприятиме вчасному виявленню та розкриттю злочин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3 ро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3. </w:t>
      </w:r>
      <w:r>
        <w:rPr>
          <w:b/>
          <w:sz w:val="28"/>
          <w:szCs w:val="28"/>
        </w:rPr>
        <w:t>Мета, завдання та заходи Програ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Програми полягає у забезпеченні ефективної матеріальної допомоги місцевими органами виконавчої влади, органами місцевого самоврядування та населенням, діяльності органів поліції, спрямованої на охорону громадського порядку, профілактику злочинності та надання матеріально-технічної підтримки при проведенні заходів із забезпечення громадської безпеки і порядку, охорони прав і свобод людини, інтересів суспільства і держави, превентивної діяльності та протидії злочинності.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завдання Прог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ання матеріально-технічної допомоги, шляхом придбання та передачі згідно акту, сектору поліцейської діяльності №1 (м.Березань) Броварського РУП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осконалення умов для залучення населення та громадських об’єднань громадян до охорони правопорядку і боротьби зі злочинніст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широкого висвітлення результатів діяльності органів поліції в місті з метою популяризації їх діяльності та забезпечення співпраці з населе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єчасного реагування на злочинні прояви та протиправні посяг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роз’яснювальної роботи з керівниками підприємств, установ та організацій, представниками органів місцевої влади та громадянами щодо зміцнення громадської безпеки, профілактики правопорушень та злочинних прояв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тримка громадського порядку та безпеки громадян, профілактика правопорушень в громадських місцях та в умовах вулиці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. </w:t>
      </w: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5. Очікувані результати виконання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визначених Програмою заходів забезпеч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силення взаємодії правоохоронних органів, місцевих органів виконавчої влади та органів місцевого самоврядування щодо забезпечення охорони громадського порядку, безпеки громадян, профілактики злочин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більшення участі населення у правоохоронній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іпшення стану правопорядку в місті, створення додаткових умов для забезпечення особистої безпеки громадян і профілактики правопоруш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ниження рівня злочинності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лаблення суспільної напруги, викликаної її впли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посилення захисту правоохоронними органами прав, свобод і власності громадян та створення безпечних умов жи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інімізація злочинного впливу на молодь та підлітків, усунення причин і умов, що сприяють втягненню їх у протиправну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ілому, вжиття зазначених заходів позитивно вплине на протидію злочинної діяльності, дасть змогу покращити охорону громадського порядку, безпеки громадян та запобіганню росту злочинності на території міст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6. Виконавці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ями Програми є  виконавчий комітет Березанської міської ради, фінансове управління виконавчого комітету Березанської міської ради, сектор поліцейської діяльності №1 (м.Березань) Броварського РУП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7. </w:t>
      </w: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</w:t>
      </w:r>
      <w:r>
        <w:rPr>
          <w:sz w:val="28"/>
          <w:szCs w:val="28"/>
          <w:lang w:val="uk-UA"/>
        </w:rPr>
        <w:t xml:space="preserve"> першим </w:t>
      </w:r>
      <w:r>
        <w:rPr>
          <w:sz w:val="28"/>
          <w:szCs w:val="28"/>
        </w:rPr>
        <w:t>заступником міського голови</w:t>
      </w:r>
      <w:r>
        <w:rPr>
          <w:sz w:val="28"/>
          <w:szCs w:val="28"/>
          <w:lang w:val="uk-UA"/>
        </w:rPr>
        <w:t xml:space="preserve">. Головним координатором Програми є сектор з питань надзвичайних ситуацій та цивільного захисту населення виконавчого комітету Березанської міської ради. 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г СИВАК</w:t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Комплексної Програми організації допомоги сектору поліцейської діяльності №1 (м.Березань) Броварського РУП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території міста на 2022-2024 рок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7"/>
        <w:gridCol w:w="2127"/>
        <w:gridCol w:w="1702"/>
        <w:gridCol w:w="898"/>
        <w:gridCol w:w="899"/>
        <w:gridCol w:w="899"/>
      </w:tblGrid>
      <w:tr>
        <w:trPr>
          <w:trHeight w:val="46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тис.грн)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я предметів, матеріалів, обладнання та інвентар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, СПД №1 (м.Березань) Броварського РУП ГУНП в Киї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г СИВАК</w:t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2:00Z</dcterms:created>
  <dc:creator>Иванов О.</dc:creator>
  <dc:description/>
  <cp:keywords/>
  <dc:language>en-US</dc:language>
  <cp:lastModifiedBy>admin</cp:lastModifiedBy>
  <cp:lastPrinted>2021-12-29T09:05:00Z</cp:lastPrinted>
  <dcterms:modified xsi:type="dcterms:W3CDTF">2021-12-29T11:09:00Z</dcterms:modified>
  <cp:revision>6</cp:revision>
  <dc:subject/>
  <dc:title/>
</cp:coreProperties>
</file>