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62135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b w:val="false"/>
          <w:b w:val="false"/>
          <w:sz w:val="32"/>
          <w:lang w:val="uk-UA"/>
        </w:rPr>
      </w:pPr>
      <w:r>
        <w:rPr>
          <w:b w:val="false"/>
          <w:lang w:val="uk-UA"/>
        </w:rPr>
        <w:t>(восьме скликання)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Про затвердження</w:t>
      </w:r>
      <w:r>
        <w:rPr/>
        <w:t xml:space="preserve"> </w:t>
      </w:r>
      <w:r>
        <w:rPr>
          <w:bCs/>
          <w:sz w:val="28"/>
          <w:szCs w:val="28"/>
        </w:rPr>
        <w:t>Програми організаційного забезпечення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іяльності місцевих загальних судів Київської області  на 2022 рік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Керуючись пунктом  22 частини 1 статті 26 Закону України „Про місцеве самоврядування в Україні“, положеннями Конвенції про захист прав людини і основоположних свобод від 4 листопада 1950 року, ратифікованої Верховною Радою України 17 липня 1997 року, Конституцією України, Законом України „Про судоустрій і статус суддів“, з метою забезпечення належного організаційного забезпечення діяльності органів правосуддя, враховуючи лист територіального  управління Державної судової адміністрації України в Київській області,  міська рад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17" w:before="0" w:after="254"/>
        <w:ind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ганізаційного забезпечення діяльності місцевих загальних судів Київської області 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далі – Програма), що додаєть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першого заступника міського голови Р.Хруля.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Володимир ТИМЧЕНКО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ь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1 року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75-31-VIII</w:t>
      </w:r>
    </w:p>
    <w:p>
      <w:pPr>
        <w:pStyle w:val="Normal"/>
        <w:spacing w:lineRule="auto" w:line="360"/>
        <w:ind w:left="4320" w:right="47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right="4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Рішення  </w:t>
      </w:r>
    </w:p>
    <w:p>
      <w:pPr>
        <w:pStyle w:val="Normal"/>
        <w:tabs>
          <w:tab w:val="clear" w:pos="720"/>
          <w:tab w:val="left" w:pos="5610" w:leader="none"/>
        </w:tabs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>Березанської міської ради</w:t>
      </w:r>
    </w:p>
    <w:p>
      <w:pPr>
        <w:pStyle w:val="Normal"/>
        <w:ind w:left="5040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3.12.20 № 375-31-VIII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47" w:hanging="0"/>
        <w:rPr>
          <w:rStyle w:val="22pt"/>
          <w:rFonts w:eastAsia="Courier New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rStyle w:val="22pt"/>
          <w:rFonts w:eastAsia="Courier New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6" w:firstLine="567"/>
        <w:jc w:val="center"/>
        <w:rPr/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spacing w:lineRule="auto" w:line="276"/>
        <w:ind w:left="426" w:firstLine="567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рганізаційного забезпечення діяльності місцевих загальних судів Київської області  на 2022 рік</w:t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езань 2021 р.</w:t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зділ </w:t>
      </w:r>
      <w:r>
        <w:rPr>
          <w:b/>
          <w:bCs/>
          <w:sz w:val="28"/>
          <w:szCs w:val="28"/>
        </w:rPr>
        <w:t>I. Загальна характеристика Програм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922"/>
        <w:gridCol w:w="5896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 (співвиконавці)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ерезанської міської рад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иторі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 управління Державної судової адміністрації України в Київській області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 управління Державної судової адміністрації України в Київській області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ерезан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иторі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 управління Державної судової адміністрації України в Київській області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иторі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 управління Державної судової адміністрації України в Київській області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конавчий комітет </w:t>
            </w:r>
            <w:r>
              <w:rPr>
                <w:sz w:val="28"/>
                <w:szCs w:val="28"/>
                <w:lang w:val="uk-UA"/>
              </w:rPr>
              <w:t>Березанської міської рад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який приймає участь у виконан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обсяг фінансових ресурсів, необхідних для реалізації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 000</w:t>
            </w:r>
            <w:r>
              <w:rPr>
                <w:sz w:val="28"/>
                <w:szCs w:val="28"/>
              </w:rPr>
              <w:t xml:space="preserve"> грн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дійснюється за рахунок коштів міського бюджету, в межах його фінансових можливостей, та інших джерел, не заборонених законодавством.</w:t>
            </w:r>
          </w:p>
        </w:tc>
      </w:tr>
    </w:tbl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2. Загальні положення Програми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оціальну, економічну та політичну ситуацію у державі, в Україні проводиться постійне реформування системи правосуддя, проте до остаточного варіанту зазначеної системи держава ще й досі не дійшла виходячи із багатьох проблем, які з цим пов’язані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негативних факторів, що унеможливлюють успішне завершення судово-правової реформи, є незадовільний стан приміщень судів, які б відповідали вимогам щодо здійснення судочинства, та недостатнє забезпечення технічними засобами фіксування судових засідань, комп’ютерної, копіювальної техніки тощ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зважаючи на ряд рішень, прийнятих Верховною Радою України, Президентом України та Кабінетом Міністрів України для виправлення становища, що склалося, переважна більшість судів розміщується в приміщеннях, у яких неможливо створити належні умови для відправлення правосуддя. У судах відсутні приміщення, зокрема немає достатньої кількості залів судових засідань, нарадчих кімнат, приміщень для конвою та підсудних, судових розпорядників, кімнат для прокурорів і адвокатів, свідків, що перешкоджає розгляду належним чином справ. Тому з об'єктивних причин у багатьох випадках розгляд справ відкладається, що призводить до тяганини та порушення прав і законних інтересів громадя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облення Програми здійснювалось на підставі Конституції України,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судоустрій і статус суддів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Конвенції ООН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захист прав людини і основоположних свобод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Концепції вдосконалення судівництва для утвердження справедливого суду в Україні відповідно до європейських стандартів, затвердженої Указом Президента України №361/2006 від 10.05.2006р. та інших нормативно-правових актів Украї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1 рік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3. </w:t>
      </w:r>
      <w:r>
        <w:rPr>
          <w:b/>
          <w:sz w:val="28"/>
          <w:szCs w:val="28"/>
        </w:rPr>
        <w:t>Мета, завдання та заходи Програ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раховуючи те, що відповідно до Конвенції про захист прав людини та основоположних свобод, кожен має право на справедливий і публічний розгляд його справи упродовж розумного строку незалежним і безстороннім судом, встановленим законом, необхідно створення відповідних умов для можливості реалізації зазначених прав, передбачених міжнародними документами та чинним законодавством України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Програма  розроблена для створення належного рівня реалізації правосуддя, поступового покращення рівня забезпеченості судів та сприяння більш швидкому розгляду справ у судах за допомогою сучасних технічних засобів, попередження та профілактики вчинення корупційних діянь, а також у зв’язку з необхідністю зміцнення громадського порядку, дотримання та захисту прав громадян у судах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данням програми є: </w:t>
      </w:r>
    </w:p>
    <w:p>
      <w:pPr>
        <w:pStyle w:val="Default"/>
        <w:rPr/>
      </w:pPr>
      <w:r>
        <w:rPr>
          <w:sz w:val="28"/>
          <w:szCs w:val="28"/>
        </w:rPr>
        <w:t>- покращення матеріально-технічної бази судів, для підвищення якості обслуговування, забезпечення належних, комфортних умов громадянам та юридичним особам, які беруть участь в судових процесах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4. </w:t>
      </w: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5. Очікувані результати виконання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визначених Програмою заходів забезпечить: </w:t>
      </w:r>
    </w:p>
    <w:tbl>
      <w:tblPr>
        <w:tblW w:w="102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887" w:hRule="atLeast"/>
        </w:trPr>
        <w:tc>
          <w:tcPr>
            <w:tcW w:w="1028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умов для відвідувачів суду (учасників процесу) створення належних умов для здійснення правосуддя, забезпечення належного збереження архівних документів та дотримання умов протипожежних заходів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належного функціонування електронного судочинства, шляхом оцифрування документів;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окращення умов для здійснення правосуддя, умов перебування суддів, працівників апарату суду, учасників процесу та інших відвідувачів у приміщенні суду, забезпечення доступу особам з інвалідністю та іншим маломобільним верствам до правосудд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6. Виконавці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Виконавцями Програми є  виконавчий комітет Березанської міської ради, фінансове управління виконавчого комітету Березанської міської ради, територіальне  управління Державної судової адміністрації України в Київській област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7. </w:t>
      </w: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реалізацією заходів, передбачених Програмою, здійснюється</w:t>
      </w:r>
      <w:r>
        <w:rPr>
          <w:sz w:val="28"/>
          <w:szCs w:val="28"/>
          <w:lang w:val="uk-UA"/>
        </w:rPr>
        <w:t xml:space="preserve"> першим </w:t>
      </w:r>
      <w:r>
        <w:rPr>
          <w:sz w:val="28"/>
          <w:szCs w:val="28"/>
        </w:rPr>
        <w:t>заступником міського голови</w:t>
      </w:r>
      <w:r>
        <w:rPr>
          <w:sz w:val="28"/>
          <w:szCs w:val="28"/>
          <w:lang w:val="uk-UA"/>
        </w:rPr>
        <w:t xml:space="preserve">. Головним координатором Програми є сектор з питань надзвичайних ситуацій та цивільного захисту населення виконавчого комітету Березанської міської ради. 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г СИВАК</w:t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и організаційного забезпечення діяльності місцевих загальних судів Київської області 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7"/>
        <w:gridCol w:w="2127"/>
        <w:gridCol w:w="1702"/>
        <w:gridCol w:w="1243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я предметів, матеріалів, обладнання та інвентар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и, територіальне  управління Державної судової адміністрації України в Київс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0 грн.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ращення умов для здійснення правосуддя, умов перебування суддів, працівників апарату суду, учасників процесу та інших відвідувачів у приміщенні суду, забезпечення доступу особам з інвалідністю та іншим маломобільним верствам до правосуддя. 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г СИВАК</w:t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">
    <w:name w:val="Заголовок 1 Знак"/>
    <w:qFormat/>
    <w:rPr>
      <w:b/>
      <w:sz w:val="4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5:00Z</dcterms:created>
  <dc:creator>Иванов О.</dc:creator>
  <dc:description/>
  <cp:keywords/>
  <dc:language>en-US</dc:language>
  <cp:lastModifiedBy>admin</cp:lastModifiedBy>
  <cp:lastPrinted>2021-12-28T09:37:00Z</cp:lastPrinted>
  <dcterms:modified xsi:type="dcterms:W3CDTF">2021-12-29T11:09:00Z</dcterms:modified>
  <cp:revision>4</cp:revision>
  <dc:subject/>
  <dc:title/>
</cp:coreProperties>
</file>