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25"/>
              <w:tabs>
                <w:tab w:val="clear" w:pos="708"/>
                <w:tab w:val="left" w:pos="567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25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Березанської міської ради</w:t>
            </w:r>
          </w:p>
          <w:p>
            <w:pPr>
              <w:pStyle w:val="Style25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1 № 378-31-VIII</w:t>
            </w:r>
          </w:p>
        </w:tc>
      </w:tr>
    </w:tbl>
    <w:p>
      <w:pPr>
        <w:pStyle w:val="Style25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lang w:eastAsia="zh-CN"/>
        </w:rPr>
        <w:t>ПРОГРАМ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будівництва, реконструкції та ремонту об’єктів інфраструктури </w:t>
      </w:r>
      <w:r>
        <w:rPr>
          <w:b/>
          <w:bCs/>
          <w:lang w:val="uk-UA"/>
        </w:rPr>
        <w:t>Березанської міської ради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</w:t>
      </w:r>
      <w:r>
        <w:rPr>
          <w:b/>
          <w:bCs/>
          <w:lang w:val="uk-UA"/>
        </w:rPr>
        <w:t>22</w:t>
      </w:r>
      <w:r>
        <w:rPr>
          <w:b/>
          <w:bCs/>
        </w:rPr>
        <w:t xml:space="preserve"> р</w:t>
      </w:r>
      <w:r>
        <w:rPr>
          <w:b/>
          <w:bCs/>
          <w:lang w:val="uk-UA"/>
        </w:rPr>
        <w:t>ік</w:t>
      </w:r>
    </w:p>
    <w:p>
      <w:pPr>
        <w:pStyle w:val="Normal"/>
        <w:ind w:left="2124" w:firstLine="708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3540" w:right="300"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 w:eastAsia="zh-CN"/>
        </w:rPr>
      </w:pPr>
      <w:r>
        <w:rPr>
          <w:b/>
          <w:bCs/>
          <w:iCs/>
          <w:lang w:val="uk-UA"/>
        </w:rPr>
        <w:t xml:space="preserve">Програми </w:t>
      </w:r>
      <w:r>
        <w:rPr>
          <w:b/>
          <w:lang w:val="uk-UA" w:eastAsia="zh-CN"/>
        </w:rPr>
        <w:t>будівництва, реконструкції та ремонту об’єктів інфраструктури Березанської міської</w:t>
      </w:r>
      <w:r>
        <w:rPr>
          <w:b/>
          <w:color w:val="FF0000"/>
          <w:lang w:val="uk-UA" w:eastAsia="zh-CN"/>
        </w:rPr>
        <w:t xml:space="preserve"> </w:t>
      </w:r>
      <w:r>
        <w:rPr>
          <w:b/>
          <w:lang w:val="uk-UA" w:eastAsia="zh-CN"/>
        </w:rPr>
        <w:t xml:space="preserve">ради 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lang w:val="uk-UA" w:eastAsia="zh-CN"/>
        </w:rPr>
        <w:t>на 2022 рік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77"/>
        <w:gridCol w:w="474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установи та житлово-комунальні підприємства, фінансове управління виконавчого комітету Березанської міської ради, відділ архітектури та містобудування виконавчого комітету Березанської міської рад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житлово-комунального господарства виконавчого комітету Березанської міської ради, відділ архітектури та містобудування виконавчого комітету Березанської міської ради, бюджетні установи  та житлово-комунальні підприємства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ні установи  та житлово-комунальні підприємст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рі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 476 96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державного бюджету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обласного бюджет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6.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ого бюджету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9 476 962 грн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1. Визначення проблем, на розв’язання яких спрямована Програма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сновними пріоритетами розвитку Березанської міської ради є створення сприятливого і комфортного життєвого простору та підвищення доступності і якості соціальних і транспортних послуг для населення міста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Необхідністю забезпечення реалізації заходів Програми є фінансування за рахунок коштів державного, обласного та місцевого бюджетів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У зв’язку з обмеженістю фінансових ресурсів, місцева влада не в змозі у повній мірі забезпечити вирішення основних проблем життєзабезпечення, тому потребує підтримки з боку держави.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/>
      </w:pPr>
      <w:r>
        <w:rPr>
          <w:b/>
          <w:lang w:val="uk-UA"/>
        </w:rPr>
        <w:t xml:space="preserve">Будівництво, реконструкція та ремонт об’єктів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дорожнього господарст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Одним з найважливіших пріоритетів щодо забезпечення інвестиційної привабливості Березанської міської ради є розбудова та модернізація транспортної інфраструктури. Основними обмеженнями сталого розвитку громади, що стримують забезпечення зростаючого за обсягами та якістю транспортними послугами, є недостатнє фінансування будівництва нових автомобільних та інших сполучень, а також реконструкція вже існуючих. В зв’язку з приєднанням навколишніх сіл та створенням громади, велика кількість автодоріг потребує капітального ремонту. Такий стан транспортної інфраструктури не дозволяє сьогодні у повній мірі задіяти транспортний потенціал громад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раховуючи зазначене та розуміючи, що розвиток громади розпочинається з розвитку її транспортної інфраструктури, передбачається вирішувати вищезазначені проблемні питання за рахунок будівництва, реконструкції та ремонту доріг, інженерних споруд та інших транспортних об’єктів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Першочергово капітальні видатки спрямовуватимуться на капітальний та поточний ремонти доріг, що мають визначальне соціально-економічне значення для забезпечення функціонування транспорту Березанської міської ради.</w:t>
      </w:r>
    </w:p>
    <w:p>
      <w:pPr>
        <w:pStyle w:val="Normal"/>
        <w:spacing w:lineRule="exact" w:line="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  <w:t>Будівництво, реконструкція та ремонт закладів освіт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70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В умовах подальшого реформування системи соціальної підтримки населення, значна увага приділяється забезпеченню захисту соціально-вразливих верств населення шляхом надання різних видів державної соціальної допомоги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Сучасна економіка, ринок праці потребує якісної освіти і професійної підготовки населення, що в свою чергу потребує невідкладного оновлення матеріально-технічної бази значної кількості освітніх установ. Підвищення доступності та якості послуг в галузі освіти – одне з пріоритетних направлень соціально-економічного розвитку громади на середньострокову перспективу. Для здійснення державної освітньої політики, спрямованої на дотримання прав дітей та молоді на здобуття якісної доступної освіти, та з метою задоволення потреб у дошкільній освіті, обласна та державна підтримка необхідні для будівництва нових навчальних закладів та реконструкції існуючих.</w:t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 xml:space="preserve">Крім того, на сьогоднішній день розпочато процес децентралізації в галузі освіти, що передбачає делегування повноважень і відповідальності за управління освітою та її фінансування демократично обраним органам місцевого самоврядування і школам зі збереженням при цьому повноважень щодо визначення освітньої стратегії країни та загального напряму освітньої реформи. </w:t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закладів охорони здоров’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Діяльність галузі охорони здоров’я міста спрямована на забезпечення належного рівня надання медичної допомоги населенню, проведення профілактичних заходів, запобігання захворюванням, зміцнення матеріально-технічної бази, забезпечення стабільного функціонування закладів охорони здоров’я. Тому галузь охорони здоров’я потребує посиленої уваги як з боку місцевих органів, так і держави. Місцевими закладами охорони здоров’я є КНП «Центр первинної медико-санітарної допомоги Березанської міської ради» та КНП «Березанська міська лікарня Березанської міської ради». Приміщення та відділення цього закладу потребують капітального ремонту, а існуюча матеріально-технічна база не повністю відповідає сучасним стандартам лікування або потребам населення щодо якісного медичного обслуговування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 xml:space="preserve">Для поліпшення ситуації необхідне проведення реконструкції та капітального ремонту приміщень та обладнання медичних закладів. </w:t>
      </w:r>
    </w:p>
    <w:p>
      <w:pPr>
        <w:pStyle w:val="Normal"/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удівництво, реконструкція та ремонт будинкі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культури, музеїв, спортивних споруд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00"/>
        <w:ind w:left="1069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lang w:val="uk-UA"/>
        </w:rPr>
        <w:t>Галузь культури забезпечує реалізацію державної політики у сфері культури і мистецтв, охорони культурної спадщини, музейної і бібліотечної роботи. Обмеженість фінансових ресурсів для будівництва та реконструкції закладів культури не дозволяють задовольняти потреби населення у культурному дозвіллі, що також потребує здійснення відповідних заходів з поступового вирішення проблемних питан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bCs/>
          <w:lang w:val="uk-UA"/>
        </w:rPr>
        <w:t>2. Визначення мети Програми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етою Програми є дотримання планомірного процесу реалізації </w:t>
      </w:r>
      <w:r>
        <w:rPr>
          <w:lang w:val="uk-UA"/>
        </w:rPr>
        <w:t>будівництва, реконструкції та капітального ремонту об’єктів інфраструктури,</w:t>
      </w:r>
      <w:r>
        <w:rPr>
          <w:color w:val="000000"/>
          <w:lang w:val="uk-UA"/>
        </w:rPr>
        <w:t xml:space="preserve"> створення успішного, конкурентоспроможної громади з європейською якістю життя та безпечним довкіллям, що передбачає належне функціонування інженерної та транспортної інфраструктури, дотримання високих екологічних стандартів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оптимального балансу інтересів держави, цілі та завдання, визначені Програмою реалізовуватимуться шляхом тісної співпраці органів державної влади, місцевого самоврядування, громадських організацій та жителів громади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3. Обґрунтування шляхів і засобів розв’язання проблем</w:t>
      </w:r>
    </w:p>
    <w:p>
      <w:pPr>
        <w:pStyle w:val="Normal"/>
        <w:spacing w:lineRule="exact" w:line="30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lang w:val="uk-UA"/>
        </w:rPr>
      </w:pPr>
      <w:r>
        <w:rPr>
          <w:lang w:val="uk-UA"/>
        </w:rPr>
        <w:t>Проблема має бути розв’язана шляхом реалізації заходів такого характеру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Організаційного забезпечення Програм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Нормативно-прав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lang w:val="uk-UA"/>
        </w:rPr>
      </w:pPr>
      <w:r>
        <w:rPr>
          <w:lang w:val="uk-UA"/>
        </w:rPr>
        <w:t>Фінансового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lang w:val="uk-UA"/>
        </w:rPr>
        <w:t>Технічного (технологічного).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7"/>
        <w:jc w:val="both"/>
        <w:rPr>
          <w:lang w:val="uk-UA"/>
        </w:rPr>
      </w:pPr>
      <w:r>
        <w:rPr>
          <w:lang w:val="uk-UA"/>
        </w:rPr>
        <w:t>Організаційне забезпечення. Заходи цього характеру передбачають нормативно-правове та фінансове забезпечення.</w:t>
      </w:r>
    </w:p>
    <w:p>
      <w:pPr>
        <w:pStyle w:val="Normal"/>
        <w:spacing w:lineRule="exact" w:line="300"/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Окрім того, передбачається інформаційне забезпечення ходу виконання Програми, популяризація досвіду реалізації заходів, передбачених цією Програмою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Cs/>
          <w:lang w:val="uk-UA"/>
        </w:rPr>
        <w:t>2. Нормативно-правове забезпечення реалізації Програми</w:t>
      </w:r>
      <w:r>
        <w:rPr>
          <w:lang w:val="uk-UA"/>
        </w:rPr>
        <w:t xml:space="preserve"> здійснюється шляхом дотримання вимог чинних нормативно-правових актів у сфері будівництва та ремонту під час реалізації заходів Програми.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/>
        </w:rPr>
        <w:t>Правовими, економічними та технічними основами будівельної діяльності для всіх підприємств, об’єднань та організацій, розташованих на території України, а також для громадян є Закони України «Про регулювання містобудівної діяльності», «Про архітектурну діяльність», «Про автомобільні дороги», «Про місцеве самоврядування в Україні».</w:t>
      </w:r>
      <w:r>
        <w:rPr>
          <w:lang w:val="uk-UA" w:eastAsia="zh-CN"/>
        </w:rPr>
        <w:t xml:space="preserve"> </w:t>
      </w:r>
    </w:p>
    <w:p>
      <w:pPr>
        <w:pStyle w:val="Normal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Фінансове забезпечення реалізації заходів Програми передбачається здійснювати за рахунок механізму співфінансування.</w:t>
      </w:r>
    </w:p>
    <w:p>
      <w:pPr>
        <w:pStyle w:val="Normal"/>
        <w:spacing w:lineRule="exact" w:line="296"/>
        <w:ind w:firstLine="567"/>
        <w:jc w:val="both"/>
        <w:rPr/>
      </w:pPr>
      <w:r>
        <w:rPr>
          <w:lang w:val="uk-UA"/>
        </w:rPr>
        <w:t xml:space="preserve">4. Технічне (технологічне) забезпечення Програми досягається за рахунок будівництва нових або реконструкції чи ремонту існуючих об’єктів </w:t>
      </w:r>
      <w:r>
        <w:rPr>
          <w:bCs/>
          <w:iCs/>
          <w:lang w:val="uk-UA"/>
        </w:rPr>
        <w:t>інфраструктури</w:t>
      </w:r>
      <w:r>
        <w:rPr>
          <w:lang w:val="uk-UA"/>
        </w:rPr>
        <w:t>, введення нових потужностей (або розширення існуючих), що покращить соціальну сферу та підвищить економічну привабливість гром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разі, перед органами місцевого самоврядування стоять питання скорочення витрат на енергоспоживання та застосування альтернативних видів енергозабезпечення на об’єктах комунальної власності. </w:t>
      </w:r>
    </w:p>
    <w:p>
      <w:pPr>
        <w:pStyle w:val="Normal"/>
        <w:spacing w:lineRule="exact" w:line="29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spacing w:lineRule="exact" w:line="296"/>
        <w:ind w:firstLine="709"/>
        <w:jc w:val="center"/>
        <w:rPr/>
      </w:pPr>
      <w:r>
        <w:rPr>
          <w:b/>
          <w:bCs/>
          <w:lang w:val="uk-UA"/>
        </w:rPr>
        <w:t xml:space="preserve">4. Перелік завдань і заходів Програми </w:t>
      </w:r>
    </w:p>
    <w:p>
      <w:pPr>
        <w:pStyle w:val="Normal"/>
        <w:spacing w:lineRule="exact" w:line="296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оловним завданням реалізації Програми є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створення сприятливого і комфортного життєвого простору населенню громади шляхом будівництва, реконструкції та ремонту об’єктів інфраструк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val="uk-UA"/>
        </w:rPr>
        <w:t>збільшення мережі соціальної інфраструктури, поліпшення технічного стану лікарень, закладів освіти, будинку культури та ін..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розбудова та модернізація транспортної інфраструктур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прямами діяльності (пріоритетними завданнями) Програми є: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світи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будівництво, реконструкція та ремонт закладів охорони здоров’я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будинку культури, музеїв, спортивних споруд;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lang w:val="uk-UA"/>
        </w:rPr>
        <w:t>будівництво, реконструкція та ремонт об’єктів дорожнього господарства;</w:t>
      </w:r>
    </w:p>
    <w:p>
      <w:pPr>
        <w:pStyle w:val="Normal"/>
        <w:suppressAutoHyphens w:val="true"/>
        <w:ind w:left="709" w:hanging="142"/>
        <w:jc w:val="both"/>
        <w:rPr>
          <w:lang w:val="uk-UA"/>
        </w:rPr>
      </w:pPr>
      <w:r>
        <w:rPr>
          <w:lang w:val="uk-UA"/>
        </w:rPr>
        <w:t>виготовлення проектно-кошторисної докумен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ходи з реалізації Програми передбачають здійснення будівництва, реконструкції та ремонту визначених пріоритетних об’єктів соціальної інфраструктури ТГ.</w:t>
      </w:r>
    </w:p>
    <w:p>
      <w:pPr>
        <w:pStyle w:val="Normal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lang w:val="uk-UA" w:eastAsia="ar-SA"/>
        </w:rPr>
      </w:pPr>
      <w:r>
        <w:rPr>
          <w:rFonts w:eastAsia="SimSun;宋体"/>
          <w:b/>
          <w:lang w:val="uk-UA" w:eastAsia="ar-SA"/>
        </w:rPr>
        <w:t>5. Очікувані результати виконання Програми</w:t>
      </w:r>
    </w:p>
    <w:p>
      <w:pPr>
        <w:pStyle w:val="Normal"/>
        <w:spacing w:lineRule="exact" w:line="300"/>
        <w:rPr>
          <w:rFonts w:eastAsia="SimSun;宋体"/>
          <w:b/>
          <w:b/>
          <w:color w:val="FF0000"/>
          <w:lang w:val="uk-UA" w:eastAsia="ar-SA"/>
        </w:rPr>
      </w:pPr>
      <w:r>
        <w:rPr>
          <w:rFonts w:eastAsia="SimSun;宋体"/>
          <w:b/>
          <w:color w:val="FF0000"/>
          <w:lang w:val="uk-UA" w:eastAsia="ar-S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грама будівництва, реконструкції та ремонту об’єктів інфраструктури Березанської міської ради на 2022 рік </w:t>
      </w:r>
      <w:r>
        <w:rPr>
          <w:lang w:val="uk-UA"/>
        </w:rPr>
        <w:t xml:space="preserve">спрямована на створення сприятливих умов проживання жителів громади та підвищення їх життєвого рівня. </w:t>
      </w:r>
    </w:p>
    <w:p>
      <w:pPr>
        <w:pStyle w:val="Normal"/>
        <w:spacing w:lineRule="exact" w:line="30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6. Фінансове забезпечення виконання завдань та заходів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3260"/>
      </w:tblGrid>
      <w:tr>
        <w:trPr>
          <w:trHeight w:val="5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Термін виконання заход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 фінансування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.)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бюдже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огорожі цвинта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 000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 (придбання однокімнатної квартири, 5 шт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000 000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німаці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едичного обладн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500 0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громадського туал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 0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на капітальний ремонт дорожнього покриття проїзної частини вулиці Привокзальна в місті Березань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22</w:t>
            </w:r>
            <w:r>
              <w:rPr>
                <w:sz w:val="24"/>
                <w:szCs w:val="24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326 962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на капітальний ремонт будівлі Садової ЗОШ І-ІІІ ступенів Березанської міської ради Київської област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0 0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ий ремонт дорі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 500 0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на капітальний ремонт дороги по вул. Панаса Мирного від №20 до №23 та вул. Цегельна від №124 до №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0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ракт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 500 000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 476 962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     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ead">
    <w:name w:val="r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eastAsia="SimSun;宋体"/>
      <w:sz w:val="24"/>
      <w:szCs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rFonts w:eastAsia="SimSun;宋体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9:00Z</dcterms:created>
  <dc:creator>zaharchenko_lp</dc:creator>
  <dc:description/>
  <dc:language>en-US</dc:language>
  <cp:lastModifiedBy>admin</cp:lastModifiedBy>
  <cp:lastPrinted>2021-12-24T12:20:00Z</cp:lastPrinted>
  <dcterms:modified xsi:type="dcterms:W3CDTF">2021-12-29T12:39:00Z</dcterms:modified>
  <cp:revision>2</cp:revision>
  <dc:subject/>
  <dc:title>Затверджено</dc:title>
</cp:coreProperties>
</file>