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431800" cy="610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ОГО РАЙОНУ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восьме скликанн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59, 60  Закону України  „Про місцеве самоврядування в Україні“, з метою ефективного використання комунального майна Березанської міської ради, розглянувши звернення </w:t>
      </w:r>
      <w:bookmarkStart w:id="0" w:name="_Hlk89952257"/>
      <w:r>
        <w:rPr>
          <w:sz w:val="28"/>
          <w:szCs w:val="28"/>
        </w:rPr>
        <w:t xml:space="preserve">Комунального підприємства „Міськводоканал виконавчого комітету Березанської міської ради“ від 06.12.2021 № 01-04-01/33, Комунального підприємства „Березанькомунсервіс </w:t>
      </w:r>
      <w:bookmarkStart w:id="1" w:name="_Hlk89942845"/>
      <w:r>
        <w:rPr>
          <w:sz w:val="28"/>
          <w:szCs w:val="28"/>
        </w:rPr>
        <w:t xml:space="preserve">виконавчого комітету Березанської міської ради“ </w:t>
      </w:r>
      <w:bookmarkEnd w:id="1"/>
      <w:r>
        <w:rPr>
          <w:sz w:val="28"/>
          <w:szCs w:val="28"/>
        </w:rPr>
        <w:t xml:space="preserve">           від 06.12.2021 № 106, Комунального некомерційного підприємства „Березанська міська лікарня Березанської міської ради“ від 18.11.2021 № 21, Комунального підприємства „Березанський комбінат комунальних підприємств   виконавчого комітету Березанської міської ради“ від 09.12.2021 № 477, службову записку відділу бухгалтерського обліку та господарського забезпечення апарату Виконавчого комітету Березанської міської ради             від 25.11.2021 № 3026/04-13,</w:t>
      </w:r>
      <w:bookmarkStart w:id="2" w:name="_Hlk89943385"/>
      <w:bookmarkEnd w:id="0"/>
      <w:r>
        <w:rPr>
          <w:sz w:val="28"/>
          <w:szCs w:val="28"/>
        </w:rPr>
        <w:t xml:space="preserve">  </w:t>
      </w:r>
      <w:bookmarkEnd w:id="2"/>
      <w:r>
        <w:rPr>
          <w:sz w:val="28"/>
          <w:szCs w:val="28"/>
        </w:rPr>
        <w:t xml:space="preserve">Березанська міська рада 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 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и з балансу Виконавчого комітету Березанської міської ради на баланс Комунального підприємства „Березанькомунсервіс виконавчого комітету Березанської міської ради“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іл письмовий, інвентарний номер 1113600312 – 1 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и з балансу Виконавчого комітету Березанської міської ради на баланс Комунального підприємства „Міськводоканал виконавчого комітету Березанської міської ради“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ютер, інвентарний номер 1113600427 – 1 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и з балансу Комунального некомерційного підприємства „Березанська міська лікарня Березанської міської ради“ на баланс Комунального підприємства „Березанський комбінат комунальних підприємств   виконавчого комітету Березанської міської ради“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ан – 225 п.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ади Рябоконя О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Міський голова                                                                  Володимир Т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/>
      </w:pPr>
      <w:r>
        <w:rPr>
          <w:sz w:val="28"/>
          <w:szCs w:val="28"/>
        </w:rPr>
        <w:t>від 23.12.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9- 31 -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ainactivity">
    <w:name w:val="main-activit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1:00Z</dcterms:created>
  <dc:creator>Admin</dc:creator>
  <dc:description/>
  <cp:keywords/>
  <dc:language>en-US</dc:language>
  <cp:lastModifiedBy>admin</cp:lastModifiedBy>
  <cp:lastPrinted>2021-11-25T16:15:00Z</cp:lastPrinted>
  <dcterms:modified xsi:type="dcterms:W3CDTF">2021-12-29T11:13:00Z</dcterms:modified>
  <cp:revision>3</cp:revision>
  <dc:subject/>
  <dc:title/>
</cp:coreProperties>
</file>