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ГО РАЙОНУ </w:t>
      </w:r>
      <w:r>
        <w:rPr>
          <w:sz w:val="28"/>
          <w:szCs w:val="28"/>
        </w:rPr>
        <w:t>КИЇВСЬКОЇ ОБЛАСТІ</w:t>
      </w:r>
    </w:p>
    <w:p>
      <w:pPr>
        <w:pStyle w:val="Heading1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(восьме скликанн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>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</w:t>
      </w:r>
      <w:r>
        <w:rPr>
          <w:b/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</w:rPr>
        <w:t>графік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чергових сесі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сідань постійних депутатськи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й Березанської міської р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 рік</w:t>
      </w:r>
    </w:p>
    <w:p>
      <w:pPr>
        <w:pStyle w:val="Normal"/>
        <w:ind w:right="-283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„Про місцеве самоврядування в Україні“, Регламенту Березанської міської ради восьмого скликання,  міськ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1. Затвердити з вказаними датами, </w:t>
      </w:r>
      <w:r>
        <w:rPr>
          <w:sz w:val="28"/>
          <w:szCs w:val="32"/>
          <w:lang w:val="uk-UA"/>
        </w:rPr>
        <w:t>план – графік проведення чергових сесій та засідань  постійних депутатських комісій Березанської міської ради на 2022 рік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.  Чергова сесія – 25 січня 2022 року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0 січня 2022 року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0 січня 2022 року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1 січня 2022 року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1 січ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.  Чергова сесія – 22 лютого 2022 року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17 лютого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17 лютого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18 лютого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18 лютого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3.  Чергова сесія – 24 березня 2022 року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1 берез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1 берез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2 берез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2 берез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4.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Чергова сесія – 26 квітня 2022 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1 квіт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1 квіт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2 квіт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2 квіт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5.  Чергова сесія – 24 травня 2022 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19 трав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19 трав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0 трав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0 трав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6.  Чергова сесія – 23 червня 2022 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0 черв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0 черв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1 черв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1 черв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7.  Чергова сесія – 26 липня 2022 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1 лип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1 лип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2 лип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2 лип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8.  Чергова сесія – 30 серпня 2022 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5 серп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5 серп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6 серп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6 серп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9.  Чергова сесія – 22 вересня 2022 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19 верес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19 верес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0 верес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0 вересня 2022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10.  Чергова сесія – 27 жовтня 2022 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4 жовт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4 жовт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5 жовт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5 жовт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11.  Чергова сесія – 24 листопада 2022 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1 листопада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1 листопада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2 листопада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2 листопада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12.  Чергова сесія – 22 грудня 2022 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19 груд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19 груд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.00  </w:t>
      </w:r>
      <w:r>
        <w:rPr>
          <w:bCs/>
          <w:sz w:val="28"/>
          <w:szCs w:val="28"/>
          <w:lang w:val="uk-UA"/>
        </w:rPr>
        <w:t xml:space="preserve">20 груд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00  </w:t>
      </w:r>
      <w:r>
        <w:rPr>
          <w:bCs/>
          <w:sz w:val="28"/>
          <w:szCs w:val="28"/>
          <w:lang w:val="uk-UA"/>
        </w:rPr>
        <w:t xml:space="preserve">20 грудня 2022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депутатську  комісію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Володимир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3.12.202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90-31-VI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29pt">
    <w:name w:val="Основний текст (2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8pt">
    <w:name w:val="Основний текст (2) + 8 pt"/>
    <w:qFormat/>
    <w:rPr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6:00Z</dcterms:created>
  <dc:creator>Иванов О.</dc:creator>
  <dc:description/>
  <cp:keywords/>
  <dc:language>en-US</dc:language>
  <cp:lastModifiedBy>admin</cp:lastModifiedBy>
  <cp:lastPrinted>2021-12-23T14:02:00Z</cp:lastPrinted>
  <dcterms:modified xsi:type="dcterms:W3CDTF">2021-12-29T11:18:00Z</dcterms:modified>
  <cp:revision>46</cp:revision>
  <dc:subject/>
  <dc:title/>
</cp:coreProperties>
</file>