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/>
      </w:pPr>
      <w:r>
        <w:rPr>
          <w:rFonts w:cs="Arial" w:ascii="Arial" w:hAnsi="Arial"/>
          <w:b/>
          <w:color w:val="0000FF"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  <w:sz w:val="20"/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color w:val="0000FF"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 xml:space="preserve">Р І Ш Е Н Н </w:t>
      </w:r>
      <w:r>
        <w:rPr>
          <w:b/>
          <w:sz w:val="40"/>
          <w:szCs w:val="40"/>
          <w:lang w:val="uk-UA"/>
        </w:rPr>
        <w:t>Я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створення </w:t>
      </w:r>
      <w:r>
        <w:rPr>
          <w:b/>
          <w:color w:val="000000"/>
          <w:sz w:val="28"/>
          <w:szCs w:val="28"/>
          <w:lang w:val="uk-UA"/>
        </w:rPr>
        <w:t xml:space="preserve">Березанського міського центру соціальних служб виконавчого комітету Березанської міської ради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подання  в.о. міського голови від 19.06.20№ 9-27-1062, з метою забезпечення оптимального функціонування цілісної системи підтримки сім`ї, впорядкування структури виконавчого комітету Березанської міської ради, відповідно до Закону України «Про соціальну роботу з сім’ями, дітьми та молоддю», постановою Кабінету Міністрів України від 01.06.2020  № 479 «Деякі питання діяльності центрів соціальних служб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казу Мінсоцполітики від 18.05.2015  № 526</w:t>
      </w:r>
      <w:r>
        <w:rPr>
          <w:lang w:val="uk-UA"/>
        </w:rPr>
        <w:t xml:space="preserve"> «</w:t>
      </w:r>
      <w:r>
        <w:rPr>
          <w:sz w:val="28"/>
          <w:szCs w:val="28"/>
          <w:lang w:val="uk-UA"/>
        </w:rPr>
        <w:t>Про умови оплати праці працівників закладів соціального захисту дітей, закладів соціального обслуговування, закладів соціальної підтримки сімей, дітей та молоді і центрів соціальних служб для сім’ї, дітей та молоді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казу Мінсоцполітик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29.06.2016 № 709 «Про затвердження типових структур і штатів центрів соціальних служб для сім’ї, дітей та молоді», постанова КМУ від 01.06.2020 №438 «Про внесення змін у додаток 2 до постанови Кабінету Міністрів України від 30.08.2002  №1298 щодо систематизації схеми тарифних розрядів посад працівників надавачів соціальних і реабілітаційних послуг», враховуючи рекомендації постійної комісії міської ради з питань освіти, культури, молоді та спорту, медицини, туризму, соціального захисту населення, допомоги воїнам АТО,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Березанська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-284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вори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Березанський міський центр соціальних служб виконавчого комітету Березанської міської рад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-142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твердити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ложення про Березанський міський центр соціальних служб виконавчого комітету Березанської міської ради (додаток 1)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труктуру та чисельність працівників Березанського міського центру соціальних служб виконавчого комітету Березанської міської ради (додаток 2)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штатний розпис Березанського міського центру соціальних служб виконавчого комітету Березанської міської ради (додаток 3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постійну комісію міської ради з питань освіти, культури, молоді та спорту, медицини, туризму, соціального захисту населення, допомоги воїнам АТО і на першого заступника міського голови Хруля Р.Ф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720" w:righ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720" w:righ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720" w:righ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851" w:leader="none"/>
        </w:tabs>
        <w:ind w:left="0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0" w:right="-28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ради                    Олег СИВАК</w:t>
      </w:r>
    </w:p>
    <w:p>
      <w:pPr>
        <w:pStyle w:val="Normal"/>
        <w:ind w:firstLine="35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3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5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Березань</w:t>
      </w:r>
    </w:p>
    <w:p>
      <w:pPr>
        <w:pStyle w:val="Normal"/>
        <w:ind w:firstLine="35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06.2020</w:t>
      </w:r>
    </w:p>
    <w:p>
      <w:pPr>
        <w:pStyle w:val="Normal"/>
        <w:ind w:firstLine="352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042-89-</w:t>
      </w:r>
      <w:r>
        <w:rPr>
          <w:sz w:val="28"/>
          <w:szCs w:val="28"/>
          <w:lang w:val="en-US"/>
        </w:rPr>
        <w:t>VII</w:t>
      </w:r>
    </w:p>
    <w:p>
      <w:pPr>
        <w:pStyle w:val="Normal"/>
        <w:ind w:firstLine="3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ла:   Коломієць О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ли:       Хруль Р.Ф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Сивак О.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атвієнко В.М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Олексійчук Л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слати:      Коломієць О.А.</w:t>
      </w:r>
    </w:p>
    <w:p>
      <w:pPr>
        <w:pStyle w:val="Normal"/>
        <w:ind w:left="1416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атвієнко В.М.</w:t>
      </w:r>
    </w:p>
    <w:p>
      <w:pPr>
        <w:pStyle w:val="Normal"/>
        <w:ind w:left="1416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оскаленко Л.А.</w:t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40"/>
          <w:szCs w:val="40"/>
        </w:rPr>
      </w:pPr>
      <w:r>
        <w:rPr>
          <w:sz w:val="40"/>
          <w:szCs w:val="40"/>
        </w:rPr>
        <w:t>023162</w:t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lang w:val="uk-UA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  <w:lang w:val="uk-UA"/>
    </w:rPr>
  </w:style>
  <w:style w:type="character" w:styleId="Style15">
    <w:name w:val="Основний текст_"/>
    <w:qFormat/>
    <w:rPr>
      <w:sz w:val="30"/>
      <w:szCs w:val="30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04:00Z</dcterms:created>
  <dc:creator>1</dc:creator>
  <dc:description/>
  <cp:keywords/>
  <dc:language>en-US</dc:language>
  <cp:lastModifiedBy>Користувач Windows</cp:lastModifiedBy>
  <cp:lastPrinted>2020-07-02T12:24:00Z</cp:lastPrinted>
  <dcterms:modified xsi:type="dcterms:W3CDTF">2020-07-02T10:04:00Z</dcterms:modified>
  <cp:revision>2</cp:revision>
  <dc:subject/>
  <dc:title>Про внесення змін до рішення</dc:title>
</cp:coreProperties>
</file>