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5069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БЕРЕЗАНСЬКА МІСЬКА РА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ку детальних планів територі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6 Закону України «Про місцеве самоврядування в Україні», ст.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Постанови Кабінету Міністрів України від 25.05.2011 року №55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визначення планувальної організації та функціонального призначення частини території населеного пункту,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9"/>
        <w:tabs>
          <w:tab w:val="clear" w:pos="708"/>
          <w:tab w:val="left" w:pos="426" w:leader="none"/>
        </w:tabs>
        <w:ind w:left="0" w:right="38" w:hanging="0"/>
        <w:rPr>
          <w:szCs w:val="28"/>
        </w:rPr>
      </w:pPr>
      <w:r>
        <w:rPr>
          <w:szCs w:val="28"/>
        </w:rPr>
        <w:t xml:space="preserve">1. Надати дозвіл на розроблення детального плану території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</w:rPr>
        <w:t>емельної ділян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рієнтовною площею 0,1400 га </w:t>
      </w:r>
      <w:r>
        <w:rPr>
          <w:b/>
          <w:szCs w:val="28"/>
        </w:rPr>
        <w:t xml:space="preserve">по вул. Київський шлях, 1-А </w:t>
      </w:r>
      <w:r>
        <w:rPr>
          <w:szCs w:val="28"/>
        </w:rPr>
        <w:t>у м. Березань Київської області для будівництва і обслуговування будівель торгівл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szCs w:val="28"/>
        </w:rPr>
        <w:t>Замовником детальних планів території визначити виконавчий комітет Березанської міськ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bCs/>
        </w:rPr>
        <w:t>Розроблену і погоджену в установленому законодавством порядку документацію, вказану в п. 1 даного рішення, подати на затвердження Березанської міськ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Мосінзову І.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ради                                                </w:t>
        <w:tab/>
        <w:tab/>
        <w:t xml:space="preserve">  </w:t>
        <w:tab/>
        <w:t>Олег СИВАК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ере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6.2020 року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54-8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</w:t>
      </w:r>
      <w:r>
        <w:br w:type="page"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ювальна записка</w:t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Березанської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ку детальних планів територі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яснювальна записка підготовлена відповідно до ст.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егламенту Б</w:t>
      </w:r>
      <w:r>
        <w:rPr>
          <w:sz w:val="28"/>
          <w:szCs w:val="28"/>
          <w:lang w:val="uk-UA"/>
        </w:rPr>
        <w:t>ерезанської</w:t>
      </w:r>
      <w:r>
        <w:rPr>
          <w:sz w:val="28"/>
          <w:szCs w:val="28"/>
        </w:rPr>
        <w:t xml:space="preserve"> міської ради Київської області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 відповідно до ст.26 Закону України «Про місцеве самоврядування в Україні», ст.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Постанови Кабінету Міністрів України від 25.05.2011 року №555 «</w:t>
      </w:r>
      <w:r>
        <w:rPr>
          <w:bCs/>
          <w:sz w:val="28"/>
          <w:szCs w:val="28"/>
          <w:lang w:val="uk-UA"/>
        </w:rPr>
        <w:t>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 метою визначення планувальної організації та функціонального призначення частини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, головний</w:t>
        <w:tab/>
        <w:tab/>
        <w:tab/>
        <w:tab/>
        <w:t xml:space="preserve"> </w:t>
        <w:tab/>
        <w:t>Наталія ХМАРСЬКА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ор управління містобудування, 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землекористування 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анської міської ради</w:t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340" w:firstLine="556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6:00Z</dcterms:created>
  <dc:creator>Администратор</dc:creator>
  <dc:description/>
  <cp:keywords/>
  <dc:language>en-US</dc:language>
  <cp:lastModifiedBy>Користувач Windows</cp:lastModifiedBy>
  <cp:lastPrinted>2020-06-26T10:09:00Z</cp:lastPrinted>
  <dcterms:modified xsi:type="dcterms:W3CDTF">2020-07-09T07:56:00Z</dcterms:modified>
  <cp:revision>2</cp:revision>
  <dc:subject/>
  <dc:title/>
</cp:coreProperties>
</file>