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87097" r:id="rId2"/>
        </w:object>
      </w:r>
      <w:r>
        <w:rPr>
          <w:lang w:val="uk-UA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сьо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оптимізації мережі закладів загальної середньої освіти Березанської ОТГ на 2020-2021 роки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З метою забезпечення планування розвитку освітньої системи громад, необхідної для надання якісних освітніх послуг, підвищення економічної ефективності, використання матеріально-технічних, кадрових і фінансових ресурсів, відповідно до Законів України «Про освіту», «Про повну загальну середню освіту», «Про місцеве самоврядування в Україні», постанови Кабінету Міністрів України від 19 червня 2019 р. № 532 « Про затвердження Положення про освітній округ і опорний заклад освіти», постанови Кабінету Міністрів України від 03 листопада 2010р. № 996 « Про забезпечення участі громадськості у формування та реалізації державної політики», розглянувши, розроблений відділом освіти, План оптимізації мережі закладів загальної середньої освіти Березанської ОТГ на 2020-2021 роки, враховуючи висновки постійної комісії з питань освіти, культури, молоді та спорту, медицини, туризму, соціального захисту населення, допомоги воїнам АТО, Берез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45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начальника відділу освіти виконавчого комітету Березанської міської ради О.В. Загорулько щодо оптимізації  мережі закладів загальної середньої освіти Березанської ОТГ на 2020-2021 роки, результатів громадських слухань, проведених в селах Пилипче, Лехнівка та місті Березань  взяти до відом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План заходів щодо оптимізації мережі закладів загальної середньої освіти Березанської ОТГ на 2020-2021 роки (далі-План) (додається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Відділу освіти виконавчого комітету Береза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1. забезпечити виконання заходів відповідно до вимог чинного законодавства;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Інформувати про хід виконання Плану постійну комісію з питань освіти, культури, молоді та спорту, медицини, туризму, соціального захисту населення, допомоги воїнам АТО до  05 вересня 2020 року;</w:t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4. Контроль за виконанням даного рішення  покласти на постійну комісію з питань освіти, культури, молоді та спорту, медицини, туризму, соціального захисту населення, допомоги воїнам АТО</w:t>
      </w:r>
      <w:r>
        <w:rPr>
          <w:color w:val="20202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 w:eastAsia="en-US"/>
        </w:rPr>
        <w:t>Секретар ради                                               Олег СИВАК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5.06.2020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58-89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ідготувала: </w:t>
      </w:r>
      <w:r>
        <w:rPr>
          <w:bCs/>
          <w:sz w:val="28"/>
          <w:szCs w:val="28"/>
          <w:lang w:val="uk-UA"/>
        </w:rPr>
        <w:tab/>
        <w:t>О.В.Загорулько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</w:rPr>
        <w:t xml:space="preserve">Погоджено: </w:t>
      </w:r>
      <w:r>
        <w:rPr>
          <w:bCs/>
          <w:sz w:val="28"/>
          <w:szCs w:val="28"/>
          <w:lang w:val="uk-UA"/>
        </w:rPr>
        <w:t xml:space="preserve">          Р.Ф.Хруль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 xml:space="preserve">  </w:t>
        <w:tab/>
        <w:t xml:space="preserve"> К.Г.Яхно</w:t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ab/>
        <w:tab/>
        <w:tab/>
        <w:t xml:space="preserve">  </w:t>
        <w:tab/>
        <w:t xml:space="preserve"> В.М. Матвієнко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</w:t>
        <w:tab/>
        <w:t xml:space="preserve">  </w:t>
        <w:tab/>
        <w:t>Л.В.Олексійчук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</w:t>
      </w:r>
      <w:r>
        <w:rPr>
          <w:bCs/>
          <w:sz w:val="28"/>
          <w:szCs w:val="28"/>
          <w:lang w:val="uk-UA"/>
        </w:rPr>
        <w:t>О.В. Сивак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іслати:</w:t>
        <w:tab/>
        <w:t xml:space="preserve">          Відділу освіти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170" w:header="0" w:top="567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708" w:hanging="0"/>
        <w:jc w:val="both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023178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7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5.06.2020 р.  № 1058-8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щодо оптимізації мережі закладів загальної середньої  освіти Березанської ОТГ на 2020-2021 рок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693"/>
        <w:gridCol w:w="567"/>
        <w:gridCol w:w="567"/>
        <w:gridCol w:w="1843"/>
        <w:gridCol w:w="1559"/>
        <w:gridCol w:w="1134"/>
        <w:gridCol w:w="1984"/>
      </w:tblGrid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закладу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ількість учнів на 01.09.2019/ середня наповнюваність клас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хи оптимізаці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нів, що буде навчатис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9.2019 після реорганіза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наповнюваність клас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освіти до якого будуть підвозитися учні/відстань до цього  закладу осві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учнів, що будуть підвозити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 ефект  ( грн.)</w:t>
            </w:r>
          </w:p>
        </w:tc>
      </w:tr>
      <w:tr>
        <w:trPr>
          <w:trHeight w:val="195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організаці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єдн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ризупин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8" w:right="113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єднан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шків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/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6 вихованці ДНЗ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8 учні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16 вихованців ДНЗ 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илипча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/3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9 вихованці ДН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чанська початкова школа Березанської міської ради Киї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7 уч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9 вихованців ДНЗ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шківський НВ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200,00</w:t>
            </w:r>
            <w:r>
              <w:rPr>
                <w:sz w:val="22"/>
                <w:szCs w:val="22"/>
              </w:rPr>
              <w:t xml:space="preserve"> грн.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Лехнівська ЗОШ І-ІІІ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/ 1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Лехнівська загальноосвітня школа І-ІІ ступенів Березанської міської ради Київської област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філі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2 уч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Rvts23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анський НВК  14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</w:t>
            </w:r>
            <w:r>
              <w:rPr>
                <w:sz w:val="22"/>
                <w:szCs w:val="22"/>
              </w:rPr>
              <w:t>00,00 грн.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резанський Н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63/25</w:t>
            </w:r>
            <w:r>
              <w:rPr>
                <w:sz w:val="22"/>
                <w:szCs w:val="22"/>
                <w:lang w:val="en-US"/>
              </w:rPr>
              <w:t>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22 клас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орний закл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uk-UA"/>
              </w:rPr>
              <w:t>1180800 грн.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8"/>
          <w:szCs w:val="28"/>
          <w:lang w:val="uk-UA"/>
        </w:rPr>
        <w:t>Секретар ради                                                                                                                  Олег СИВАК</w:t>
      </w:r>
    </w:p>
    <w:sectPr>
      <w:type w:val="nextPage"/>
      <w:pgSz w:orient="landscape" w:w="16838" w:h="11906"/>
      <w:pgMar w:left="567" w:right="709" w:gutter="17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9:00Z</dcterms:created>
  <dc:creator>Иванов О.</dc:creator>
  <dc:description/>
  <cp:keywords/>
  <dc:language>en-US</dc:language>
  <cp:lastModifiedBy>Користувач Windows</cp:lastModifiedBy>
  <cp:lastPrinted>2020-07-01T08:45:00Z</cp:lastPrinted>
  <dcterms:modified xsi:type="dcterms:W3CDTF">2020-07-01T05:49:00Z</dcterms:modified>
  <cp:revision>2</cp:revision>
  <dc:subject/>
  <dc:title/>
</cp:coreProperties>
</file>