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61880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  <w:lang w:val="uk-UA"/>
        </w:rPr>
        <w:t xml:space="preserve">                  </w:t>
      </w:r>
      <w:r>
        <w:rPr>
          <w:b/>
          <w:sz w:val="40"/>
          <w:szCs w:val="20"/>
        </w:rPr>
        <w:t>БЕРЕЗАНС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7520" w:leader="none"/>
        </w:tabs>
        <w:outlineLvl w:val="0"/>
        <w:rPr>
          <w:b/>
          <w:b/>
          <w:sz w:val="32"/>
          <w:szCs w:val="20"/>
        </w:rPr>
      </w:pPr>
      <w:r>
        <w:rPr>
          <w:b/>
          <w:sz w:val="40"/>
          <w:szCs w:val="20"/>
          <w:lang w:val="uk-UA"/>
        </w:rPr>
        <w:t xml:space="preserve">                         </w:t>
      </w:r>
      <w:r>
        <w:rPr>
          <w:b/>
          <w:sz w:val="40"/>
          <w:szCs w:val="20"/>
        </w:rPr>
        <w:t>КИЇВСЬКОЇ ОБЛАСТІ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майна  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42 Конституції України, статей 1, 16, 29, 60 Закону України «Про місцеве самоврядування в Україні», Закону України «Про добровільне об’єднання територіальних громад», враховуючи рішення  Березанської міської ради від 09.10.2018 року  № 580-56-VII «Про добровільне приєднання до територіальної громади міста обласного значення Березань», рішення  Березанської міської ради від 09.10.2018 року  № 578-56-VII «Про добровільне приєднання до територіальної громади міста обласного значення Березань», рішення  Березанської міської ради від 09.10.2018 року  № 579-56-VII «Про добровільне приєднання до територіальної громади міста обласного значення Березань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 Березанської міської ради від 09.10.2018 року     № 582-56-VII «Про добровільне приєднання до територіальної громади міста обласного значення Березань», рішення Березанської міської ради від 09.10.2018 року  № 581-56-VII «Про добровільне приєднання до територіальної громади міста обласного значення Березань» та з метою забезпечення належного фінансування і утримання об’єктів комунальної власності, які будуть з 01.08.2020 року фінансуватися із бюджету  Березанської міської об’єднаної територіальної громади Березанська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безоплатно із спільної власності територіальних громад сіл, селища Баришівського району Київської області у комунальну власність Березанської  об’єднаної територіальної громади рухомого майна, яке перебуває на балансі комунального некомерційного підприємства «Центр первинної медико-санітарної допомоги» Баришівської районної ради Київської області та закріплене за медичними заклад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комісії з приймання – передачі рухомого та нерухомого майна спільної власності територіальних громад сіл, селища </w:t>
      </w:r>
      <w:r>
        <w:rPr>
          <w:color w:val="000000"/>
          <w:sz w:val="28"/>
          <w:szCs w:val="28"/>
          <w:lang w:val="uk-UA"/>
        </w:rPr>
        <w:t>Баришівського району  у комунальну власність Березанської міської об’єднаної територіальної громади.( додаток 1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евказаній комісії здійснити приймання – передачу майна спільної власності територіальних громад сіл, селища Баришівського району Київської області  у комунальну власність Березанської міської об’єднаної територіальної громади відповідно до норм чинного законодавства та  затвердити  акти приймання – передачі (додаток 2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постійну комісію  з питань соціально-економічного розвитку, підприємництва, житлово-комунального господарства, бюджету, фінансів та інвестування та на заступника міського голови Хруля Р.Ф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ради                                                      Олег СИВАК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м.Березань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від 25.06.2020 року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1062-89-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right="-25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сесії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Береза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6.2020р.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62-89-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ймання – передачі рухомого та нерухомого майна спільної власності територіальних громад сіл, селища Баришівського району у комунальну власність Березанської міської об’єднаної територіальної гром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: Хруль Руслан Федорович – перший заступник Березанського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Богдан Сергій Іванович– заступник голови  Бариш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уява Алла Іванівна -  головний лікар КНП «Центр первинної медико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ї допомоги Березанської міськ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алащенко Ірина Григорівна – в.о.головного бухгалтера КНП «Центр первинної медико-санітарної допомоги Березанської міської ради»;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Коврига Павло Олександрович-головний лікар КНП «Центр первинної медико-санітарної допомоги Баришівської районної ради Київської област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Дудка Ольга Миколаївна- головний бухгалтер КНП «Центр первинної медико-санітарної допомоги Баришівської районної ради Київської област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Грищенко Раїса Мирославівна-головна медсестра КНП «Центр первинної медико-санітарної допомоги Баришівської районної ради Київської обла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Олег СИВАК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3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26:00Z</dcterms:created>
  <dc:creator>RePack by SPecialiST</dc:creator>
  <dc:description/>
  <cp:keywords/>
  <dc:language>en-US</dc:language>
  <cp:lastModifiedBy>Користувач Windows</cp:lastModifiedBy>
  <cp:lastPrinted>2020-07-01T16:50:00Z</cp:lastPrinted>
  <dcterms:modified xsi:type="dcterms:W3CDTF">2020-07-01T13:50:00Z</dcterms:modified>
  <cp:revision>8</cp:revision>
  <dc:subject/>
  <dc:title> </dc:title>
</cp:coreProperties>
</file>