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25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ереза</w:t>
      </w:r>
      <w:r>
        <w:rPr>
          <w:sz w:val="28"/>
          <w:szCs w:val="28"/>
        </w:rPr>
        <w:t>нської міської ради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6.2020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ind w:right="2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 приймання- передачі рухомого та нерухомого майна Садівської МА ЗПСМ,Недрянського ФАП,Лехнівської МА ЗПСМ, Ярешківського ФАП,Пилипчанського ФП</w:t>
      </w:r>
      <w:r>
        <w:rPr>
          <w:b w:val="fals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 комунальну власність Березанської міської об’єднаної територіальної громади</w:t>
      </w:r>
    </w:p>
    <w:p>
      <w:pPr>
        <w:pStyle w:val="25"/>
        <w:shd w:fill="auto" w:val="clear"/>
        <w:spacing w:before="0" w:after="0"/>
        <w:ind w:left="380" w:first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, що нижче підписалися,комісія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у складі 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: Хруль Руслан Федорович – заступник Березанського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Богдан Сергій Іванович– заступник голови  Баришівської районної рад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уява Алла Іванівна -  головний лікар КНП «Центр первинної медико-санітарної допомоги Березанської міської ради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лащенко Ірина Григорівна – в.о.головного бухгалтера КНП «Центр первинної медико-санітарної допомоги Березанської міської рад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врига Павло Олександрович-головний ліка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Дудка Ольга Миколаївна- головний бухгалте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Грищенко Раїса Мирославівна-головна медсестра КНП «Центр первинної медико-санітарної допомоги Баришівської районної ради Київської області»;         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ли акт станом на</w:t>
      </w:r>
      <w:r>
        <w:rPr>
          <w:lang w:val="uk-UA"/>
        </w:rPr>
        <w:t xml:space="preserve">   .  </w:t>
      </w:r>
      <w:r>
        <w:rPr>
          <w:rFonts w:cs="Times New Roman" w:ascii="Times New Roman" w:hAnsi="Times New Roman"/>
          <w:lang w:val="uk-UA"/>
        </w:rPr>
        <w:t>.2020 року про наступне: рухоме і нерухоме майно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Баришівської районної ради переходить у </w:t>
      </w:r>
      <w:r>
        <w:rPr>
          <w:rStyle w:val="23"/>
          <w:rFonts w:cs="Times New Roman" w:ascii="Times New Roman" w:hAnsi="Times New Roman"/>
          <w:b w:val="false"/>
        </w:rPr>
        <w:t>комунальну власність</w:t>
      </w:r>
      <w:r>
        <w:rPr>
          <w:rStyle w:val="2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ерезанської міської об’єднаної територіальної громади .А саме :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5"/>
        <w:shd w:fill="auto" w:val="clear"/>
        <w:spacing w:before="0" w:after="0"/>
        <w:ind w:left="380" w:first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и членів складу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Хруль Руслан Федорович   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Богдан Сергій Іванович            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уява Алла Іванівна            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Малащенко Ірина Григорівна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Коврига Павло Олександрович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Дудка Ольга Миколаївна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Грищенко Раїса Мирославівна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cs="Calibri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cs="Calibri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18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180" w:after="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6:00Z</dcterms:created>
  <dc:creator>RePack by SPecialiST</dc:creator>
  <dc:description/>
  <cp:keywords/>
  <dc:language>en-US</dc:language>
  <cp:lastModifiedBy>Користувач Windows</cp:lastModifiedBy>
  <cp:lastPrinted>2020-06-18T12:37:00Z</cp:lastPrinted>
  <dcterms:modified xsi:type="dcterms:W3CDTF">2020-07-17T07:02:00Z</dcterms:modified>
  <cp:revision>3</cp:revision>
  <dc:subject/>
  <dc:title> </dc:title>
</cp:coreProperties>
</file>