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53085</wp:posOffset>
                </wp:positionV>
                <wp:extent cx="3035300" cy="1179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0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4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ЗАТВЕРДЖЕНО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рішенням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від 06.08.2020 № 1080-92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5280" w:hanging="528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92.9pt;mso-wrap-distance-left:9pt;mso-wrap-distance-right:0pt;mso-wrap-distance-top:0pt;mso-wrap-distance-bottom:0pt;margin-top:43.55pt;mso-position-vertical-relative:page;margin-left:22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0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478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ЗАТВЕРДЖЕНО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>рішенням міської рад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>від 06.08.2020 № 1080-92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5280" w:hanging="528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Програ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фінансової підтримки комунальних підприємств</w:t>
      </w:r>
      <w:r>
        <w:rPr>
          <w:rFonts w:eastAsia="Times New Roman" w:cs="Times New Roman" w:ascii="Times New Roman" w:hAnsi="Times New Roman"/>
          <w:sz w:val="52"/>
          <w:szCs w:val="5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 xml:space="preserve">Березань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на 201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>7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-20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>20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 xml:space="preserve"> ро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Загальні положення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а фінансової підтримки міських комунальних підприємств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іста Березан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и (надалі Програма) розроблена на виконання ст.91 Бюджетного кодексу України, відповідно до Закону України «Про місцеве самоврядування в Україні», «Про житлово-комунальні послуг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 місті діють комунальні підприємства, які надають житлово-комунальні  послуги – Березанське комунальне підприємство «Міськводоканал», КП «Березанькомунсервіс», КП «Березанський ККП»,  КП « Житлово-побутове підприємство» та КП «Березаньтепломережа»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іючі тарифи на комунальні послуги не повністю забезпечують відшкодування витрат на їх надання, не скорочують розміри заборгованості населення за надані послуги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 цьо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чуються обсяги послуг в натуральних показниках, що надаються комунальними підприємств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це призвело до того, що комунальним підприємствам не вистачає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ігових кошті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ридбання матеріалів для виконання робіт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риман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 оновлен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інженерних мереж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ідгото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тлового фонду до роботи в осінньо-зимовий період, придбання необхідних технічних засобів. Потребує оновлення матеріальна база підприємств за рахунок капітальних вкладень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ажаючи на те, що суттєве підвищення тарифів на комунальні послуги вкрай негативно вплине на соціальний стан громади міста, враховуючи фінансову ситуацію, в якій знаходяться комунальні підприємства та необхідність виконання зобов’язань з виплати заробітної плати працівникам, функціональних призначень, виникає гостра потреба у надані фінансової підтримки з міського бюджету комунальним підприємствам для забезпечення виконання вищезазначених заходів.</w:t>
      </w:r>
    </w:p>
    <w:p>
      <w:pPr>
        <w:pStyle w:val="Style15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sz w:val="28"/>
          <w:szCs w:val="28"/>
          <w:lang w:val="uk-UA" w:eastAsia="ru-RU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ind w:left="0" w:firstLine="709"/>
        <w:jc w:val="center"/>
        <w:rPr/>
      </w:pPr>
      <w:r>
        <w:rPr>
          <w:b/>
          <w:sz w:val="28"/>
          <w:szCs w:val="28"/>
          <w:lang w:val="uk-UA"/>
        </w:rPr>
        <w:t>ПАСПОРТ  Програм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інансової підтримки комунальних підприємст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Березань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оки</w:t>
      </w:r>
    </w:p>
    <w:p>
      <w:pPr>
        <w:pStyle w:val="Style15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sz w:val="28"/>
          <w:szCs w:val="28"/>
          <w:lang w:val="uk-UA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151"/>
        <w:gridCol w:w="468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вчий комітет Березанської міської рад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ктор з питань житлово-комунального господарства відділу містобудування,архітектури та житлово-комунального господарства виконавчого комітету Березанської міської рад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піврозробники програм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і  підприємства міста, фінансове управління виконавчого комітету Березанської міської рад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ктор з питань житлово-комунального господарства відділу містобудування,архітектури та житлово-комунального господарства виконавчого комітету Березанської міської ради та комунальні, фінансове управління виконавчого комітету Березанської міської ради та житлово-комунальні підприємства міс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часники програм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і  підприємства міс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7-2020  ро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бюджет, інші джерела, що не заборонені законо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CC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uk-UA"/>
              </w:rPr>
              <w:t>49 081 497 грн.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7.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ів державного бюджету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7.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ів обласного бюджету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7.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ів місцевого бюджету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CC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CC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uk-UA"/>
              </w:rPr>
              <w:t>49 081 497 грн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. Мета Програми</w:t>
      </w:r>
    </w:p>
    <w:p>
      <w:pPr>
        <w:pStyle w:val="Normal"/>
        <w:shd w:fill="FFFFFF" w:val="clear"/>
        <w:spacing w:lineRule="auto" w:line="240" w:before="280" w:after="28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та програми - забезпечення стабільності роботи комунальних підприємств міста відповідно до їх функціональних обов’язків, виконання зобов’язань з виплати заробітної плати працівникам, забезпечення надійності та безпеки експлуатації будівель, споруд та інженерних мереж шляхом фінансової підтримки господарських суб’єктів які перебувають у комунальній власності територіальної громади міста Березань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бгрунтування шляхів і способів роз’яснення проблеми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дання фінанс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ї підтримки комунальних підприємств буде здійснюватись на поточні видатки підприємств за рахунок загального фонду міського бюджету. При цьому підприємство отримує кошти на рахунок, відкритий в банку та використовує їх відповідно до рішення про виділення бюджетних коштів за їх цільовим призначенням.</w:t>
      </w:r>
    </w:p>
    <w:p>
      <w:pPr>
        <w:pStyle w:val="Normal"/>
        <w:shd w:fill="FFFFFF" w:val="clear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ання фінансової підтримки комунальним підприємствам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дасть можливість забеспечити стабільність роботи підприємство, Фінансова підтримка може бути спрямована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виконання наступних завдань: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огашення заборгованості по податкам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иплати заробітної плати працівникам;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абезпечення раціонального використання і збереження комунального майн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звиток матеріальної бази підприємств;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апобігання банкрутства та відновлення платоспроможності комунальних підприємств;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ирішення окремих питань господарської діяльності комунальних підприємств шляхом поповнення обігових коштів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сновні завдання Програми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ою визначено такі основні завдання на виконання яких буде надаватися фінансова допомога: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дбання матеріалів для проведення робіт з підготовки житлового фонду комунальної власності до роботи в осінньо-зимовий період;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дбання матеріалів для забезпечення надійності та безпечності експлуатації інженерних мереж (водопроводів, доріг та тротуарів, тощо);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безпечення освітлення вулиць міста;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ашення заборгованості по виплаті заробітної плати з нарахуванням працівникам;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гашення заборгованості по податках;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ня технічної інвентаризації комунального майна;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ірка по будинкових приладів обліку;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дбання малоцінних технічних засобів, інструментів, спецодягу, тощо;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олання наслідків стихії, надзвичайних ситуацій та аварій.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рганізація реалізації Програми та здійснення контролю 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 її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конанням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Реалізація програми покладається на виконавчий комітет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ерезансько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іської ради у партнерстві з комунальними підприємствами. У випадку необхідності корегування даної Програми відповідні зміни до неї вносяться рішенням міської ради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Безпосередній контроль за виконанням завдань програми здійснює відповідний виконавець, а за цільовим та ефективним використанням коштів – виконавчий комітет міської ради та постійні депутатські комісії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Фінансова забезпеченість Програми</w:t>
      </w:r>
    </w:p>
    <w:p>
      <w:pPr>
        <w:pStyle w:val="Normal"/>
        <w:shd w:fill="FFFFFF" w:val="clear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інансування Програми здійснюється виключно за умови затвердження бюджетних призначень на її виконання рішенням про міський бюджет на відповідний рік (рішенням про внесення змін до міського бюджету на відповідний рік) згідно з розписом міського бюджету.</w:t>
      </w:r>
    </w:p>
    <w:p>
      <w:pPr>
        <w:pStyle w:val="Normal"/>
        <w:shd w:fill="FFFFFF" w:val="clear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м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порядником коштів на виконання Програми 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ерезансь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іська рада.</w:t>
      </w:r>
    </w:p>
    <w:p>
      <w:pPr>
        <w:pStyle w:val="Normal"/>
        <w:shd w:fill="FFFFFF" w:val="clear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яги фінансування Програми додаються (Додаток 1), протягом року сума може бути ско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ана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Очікувані результати виконання Програми</w:t>
      </w:r>
    </w:p>
    <w:p>
      <w:pPr>
        <w:pStyle w:val="Normal"/>
        <w:shd w:fill="FFFFFF" w:val="clear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онання Програми дасть можливість забезпечити: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більну роботу комунальних підприємств відповідно до їх функціональних призначень щодо надання послуг мешканцям міст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економічно обґрунтованих тарифів; 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більшення обсягів виробництва та надання послуг за рахунок зміцнення матеріально-технічної бази підприємств, придбання техніки;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меншення енерговитрат за рахунок встановлення енергозберіг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чого обладнання;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ращення якості послуг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ради                                            Олег СИВАК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Menutitle">
    <w:name w:val="menu-title"/>
    <w:basedOn w:val="Style11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leswm">
    <w:name w:val="title-swm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38:00Z</dcterms:created>
  <dc:creator>Admin</dc:creator>
  <dc:description/>
  <cp:keywords/>
  <dc:language>en-US</dc:language>
  <cp:lastModifiedBy>Користувач Windows</cp:lastModifiedBy>
  <cp:lastPrinted>2020-07-07T15:19:00Z</cp:lastPrinted>
  <dcterms:modified xsi:type="dcterms:W3CDTF">2020-08-12T07:38:00Z</dcterms:modified>
  <cp:revision>2</cp:revision>
  <dc:subject/>
  <dc:title/>
</cp:coreProperties>
</file>