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901437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8480" w:leader="none"/>
        </w:tabs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  <w:lang w:val="uk-UA"/>
        </w:rPr>
        <w:t xml:space="preserve">                  </w:t>
      </w:r>
      <w:r>
        <w:rPr>
          <w:b/>
          <w:sz w:val="40"/>
          <w:szCs w:val="20"/>
        </w:rPr>
        <w:t>БЕРЕЗАНС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7520" w:leader="none"/>
        </w:tabs>
        <w:outlineLvl w:val="0"/>
        <w:rPr>
          <w:b/>
          <w:b/>
          <w:sz w:val="32"/>
          <w:szCs w:val="20"/>
        </w:rPr>
      </w:pPr>
      <w:r>
        <w:rPr>
          <w:b/>
          <w:sz w:val="40"/>
          <w:szCs w:val="20"/>
          <w:lang w:val="uk-UA"/>
        </w:rPr>
        <w:t xml:space="preserve">                         </w:t>
      </w:r>
      <w:r>
        <w:rPr>
          <w:b/>
          <w:sz w:val="40"/>
          <w:szCs w:val="20"/>
        </w:rPr>
        <w:t>КИЇВСЬКОЇ ОБЛАСТІ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(сьоме скликання)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РІШЕННЯ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9315"/>
        <w:gridCol w:w="239"/>
      </w:tblGrid>
      <w:tr>
        <w:trPr/>
        <w:tc>
          <w:tcPr>
            <w:tcW w:w="2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first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5" w:type="dxa"/>
            <w:tcBorders/>
          </w:tcPr>
          <w:p>
            <w:pPr>
              <w:pStyle w:val="21"/>
              <w:spacing w:lineRule="auto" w:line="240" w:before="0" w:after="0"/>
              <w:ind w:left="-288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 внесення змін до міської комплексної Програми підтримки сім'ї та забезпечення прав дітей „Назустріч дітям” до 2020 року</w:t>
            </w:r>
          </w:p>
          <w:p>
            <w:pPr>
              <w:pStyle w:val="TextBodyIndent"/>
              <w:tabs>
                <w:tab w:val="clear" w:pos="708"/>
                <w:tab w:val="left" w:pos="960" w:leader="none"/>
              </w:tabs>
              <w:spacing w:before="0" w:after="120"/>
              <w:ind w:left="283" w:first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first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5 травня 2013 року № 341 «Про затвердження Державної цільової соціальної програми підтримки сім'ї до 2016 року», рішення Березанської міської ради від 25.06.2020 № 1042-89-VII «Про створення Березанського міського центру соціальних служб виконавчого комітету Березанської міської ради», з метою забезпечення оптимального функціонування цілісної системи підтримки сім`ї, попередження насильства сім`ї, забезпечення конституційних прав і законних інтересів дітей, оздоровлення та відпочинку дітей, протидії торгівлі людьми, забезпечення рівних прав та можливостей жінок та чоловіків, сприяння демографічного розвитку, Березан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міської комплексної Програми підтримки сім'ї та забезпечення прав дітей „Назустріч дітям” до 2020 року, затвердженої рішенням Березанської міської ради від 19.12.2017 № 426-4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, а саме:  додаток 1 Напрями діяльності та заходи міської комплексної Програми підтримки сім’ї та забезпечення прав дітей «Назустріч дітям» до 2020 року (додаток 1) та додаток 2 Ресурсне забезпечення міської комплексної Програми підтримки сім’ї та забезпечення прав дітей «Назустріч дітям» до 2020 року викласти у новій редакції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 і на першого заступника міського голови Руслана Хруля.</w:t>
      </w:r>
    </w:p>
    <w:p>
      <w:pPr>
        <w:pStyle w:val="Normal"/>
        <w:ind w:firstLine="35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Володимир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06.08.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85-92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Рощина С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ли:       Сивак О.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руль Р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діслати:      Рощина С.О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арченко Н.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оломієць О.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горулько О.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ванова Л.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оскаленко Л.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васенко В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ущ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Луценк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ораш С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ващенко Н.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рот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лущук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23205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19:00Z</dcterms:created>
  <dc:creator>www.PHILka.RU</dc:creator>
  <dc:description/>
  <cp:keywords/>
  <dc:language>en-US</dc:language>
  <cp:lastModifiedBy>Користувач Windows</cp:lastModifiedBy>
  <cp:lastPrinted>2020-08-06T15:18:00Z</cp:lastPrinted>
  <dcterms:modified xsi:type="dcterms:W3CDTF">2020-08-06T12:19:00Z</dcterms:modified>
  <cp:revision>2</cp:revision>
  <dc:subject/>
  <dc:title>Про схвалення змін до обласної комплексної Програми подолання дитячої бездоглядності, підтримки сімей з дітьми та реформування інтернатних закладів для дітей „Назустріч дітям” на 2008-2017 роки</dc:title>
</cp:coreProperties>
</file>