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  <w:r>
        <w:rPr>
          <w:b/>
          <w:sz w:val="28"/>
          <w:szCs w:val="28"/>
        </w:rPr>
        <w:t>про конкурс на посаду керівника комунального закладу загальної середньої освіти Березанської міської ради Киї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lineRule="atLeast" w:line="240" w:before="0" w:after="225"/>
        <w:jc w:val="both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 w:val="false"/>
          <w:sz w:val="28"/>
          <w:szCs w:val="28"/>
          <w:lang w:val="uk-UA"/>
        </w:rPr>
        <w:t xml:space="preserve">Відповідно до абзацу третього частини другої статті 37 Закону України “Про повну загальну середню освіту”, ст. 26 Закону України  «Про місцеве самоврядування в Україні», наказу Міністерства освіти і науки України від 28.03.2018 «Про затвердження Типового положення про конкурс на посаду керівника державного, комунального закладу загальної середньої освіти»,  враховуючи лист Міністерства  освіти і науки  </w:t>
      </w:r>
      <w:r>
        <w:rPr>
          <w:b w:val="false"/>
          <w:iCs/>
          <w:color w:val="000000"/>
          <w:sz w:val="28"/>
          <w:szCs w:val="28"/>
          <w:lang w:val="uk-UA"/>
        </w:rPr>
        <w:t>України № 1/9-264 від 20.05.2020 року</w:t>
      </w:r>
      <w:r>
        <w:rPr>
          <w:b w:val="false"/>
          <w:sz w:val="28"/>
          <w:szCs w:val="28"/>
          <w:lang w:val="uk-UA"/>
        </w:rPr>
        <w:t xml:space="preserve">  «</w:t>
      </w:r>
      <w:r>
        <w:rPr>
          <w:b w:val="false"/>
          <w:bCs/>
          <w:color w:val="000000"/>
          <w:sz w:val="28"/>
          <w:szCs w:val="28"/>
          <w:lang w:val="uk-UA"/>
        </w:rPr>
        <w:t>Щодо окремих питань проведення конкурсу на посаду керівника закладу загальної середньої освіти</w:t>
      </w:r>
      <w:r>
        <w:rPr>
          <w:b w:val="false"/>
          <w:sz w:val="28"/>
          <w:szCs w:val="28"/>
          <w:lang w:val="uk-UA"/>
        </w:rPr>
        <w:t>», Березанська міська рад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конкурс на посаду керівника комунального закладу загальної середньої освіти Березанської міської ради Київської області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Березанської міської ради №834-72-VII від 27.08.2019р. «Про затвердження Положення про конкурс на посаду керівника комунального закладу загальної середньої освіти Березанської міської ради Київської області» вважати  такими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освіти, культури, молоді та спорту, медицини, туризму, соціального захисту населення, допомоги воїнам АТО та заступника міського голови Хруля Р. Ф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Володимир ТИМЧЕНКО          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Берез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8.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89-92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Загорулько О.В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Погоджено:  Р.Ф.Хруль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  <w:tab/>
        <w:t xml:space="preserve">  Л.В.Олексійчу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О.В. Сива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  <w:tab/>
        <w:t xml:space="preserve"> відділу освіти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320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3:00Z</dcterms:created>
  <dc:creator>Иванов О.</dc:creator>
  <dc:description/>
  <cp:keywords/>
  <dc:language>en-US</dc:language>
  <cp:lastModifiedBy>Користувач Windows</cp:lastModifiedBy>
  <cp:lastPrinted>2019-08-27T08:46:00Z</cp:lastPrinted>
  <dcterms:modified xsi:type="dcterms:W3CDTF">2020-08-07T06:13:00Z</dcterms:modified>
  <cp:revision>2</cp:revision>
  <dc:subject/>
  <dc:title/>
</cp:coreProperties>
</file>