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2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9109183" r:id="rId2"/>
        </w:objec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БЕРЕЗАНСЬКА МІСЬКА РАДА</w: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ИЇВСЬКОЇ ОБЛАСТІ</w:t>
      </w:r>
    </w:p>
    <w:p>
      <w:pPr>
        <w:pStyle w:val="Normal"/>
        <w:spacing w:lineRule="atLeast" w:line="240"/>
        <w:ind w:left="4956" w:hanging="4956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сьоме скликання)</w: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   змін до Березанської  міської цільової програми «Турбота» на 2016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Порядку виплати грошової компенсації за належні для отримання жилі приміщення для деяких категорій  осіб, які захищали незалежність, суверенітет та територіальну цілісність України , а також членів їх сімей, затвердженого Постановою Кабінету Міністрів України від 19.10.2016  №719 та розпорядженнь Київської обласної державної адміністрації від 14.07.2020 № 337,338,339 « Про розподіл субвенції з державного бюджету між місцевими Київської області на 2020 рік» відповідно ст.26 Закону України  «Про місцеве самоврядування в Україні», Березанська міська рад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Внести зміни до Березанської міської цільової програми «Турбота» на 2016-2020 роки (надалі-Програми) затвердженої рішенням Березанської міської ради від  22.02.2016  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паспорта  Програми  доповнивши 16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8"/>
        <w:gridCol w:w="4603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5025,68036     тис.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718,2тис.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 т.ч.коштів місцевого бюджету  на сплату  передбачених законодавством податків, зборів, платежів пов’язаних з оформленням права власності на житло п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2,0 тис.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я 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66,854 тис.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на виплат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рошової компенсації за належні для отримання жилі приміщення для деяких категорій  осіб, які захищали незалежність, суверенітет та територіальну цілісність України , а також членів їх сім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940,62636 тис.грн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ресурс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851"/>
        <w:gridCol w:w="1417"/>
        <w:gridCol w:w="1134"/>
        <w:gridCol w:w="1751"/>
      </w:tblGrid>
      <w:tr>
        <w:trPr>
          <w:trHeight w:val="1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41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3,826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5,68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83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 т.ч.кошти місцевого бюджету  на сплату  передбачених законодавством податків, зборів, платежів пов’язаних з оформленням права власності на житло при </w:t>
            </w:r>
            <w:r>
              <w:rPr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 пр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на виплат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рошової компенсації за належні для отримання жилі приміщення для деяких категорій  осіб, які захищали незалежність, суверенітет та територіальну цілісність України , а також членів їх сі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626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6263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п.3.14 п.3. «Поліпшення соціально – побутового обслуговування» розділу 6 «Заходи та фінансове забезпечення Березанської міської цільової програми «Турбота» на 2016-2020 роки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559"/>
        <w:gridCol w:w="1134"/>
        <w:gridCol w:w="1134"/>
        <w:gridCol w:w="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субвенція з державного бюджету місцевим бюджетам на виплату </w:t>
            </w:r>
            <w:r>
              <w:rPr>
                <w:sz w:val="26"/>
                <w:szCs w:val="26"/>
                <w:lang w:val="uk-UA"/>
              </w:rPr>
              <w:t>грошової компенсації за належні для отримання жилі приміщення для деяких категорій  осіб, які захищали незалежність, суверенітет та територіальну цілісність України , а також членів їх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і підрозділи виконавчого комітету Березанської міської рад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фінансове управлі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управління соціального захисту населення та праці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 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40,62636</w:t>
            </w:r>
          </w:p>
        </w:tc>
      </w:tr>
    </w:tbl>
    <w:p>
      <w:pPr>
        <w:pStyle w:val="Normal"/>
        <w:ind w:left="-284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9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першого заступника міського голови Руслана ХРУЛЯ.</w:t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іський голова</w:t>
        <w:tab/>
        <w:t xml:space="preserve">   </w:t>
        <w:tab/>
        <w:tab/>
        <w:tab/>
        <w:t xml:space="preserve">   </w:t>
        <w:tab/>
        <w:tab/>
        <w:t>Володимир ТИМЧ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06.08.2020 року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1093-92-</w:t>
      </w:r>
      <w:r>
        <w:rPr>
          <w:bCs/>
          <w:sz w:val="28"/>
          <w:szCs w:val="28"/>
          <w:lang w:val="en-US"/>
        </w:rPr>
        <w:t>VI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  Сивак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ивак Ольг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  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рулю Р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023213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9:00Z</dcterms:created>
  <dc:creator>Customer</dc:creator>
  <dc:description/>
  <cp:keywords/>
  <dc:language>en-US</dc:language>
  <cp:lastModifiedBy>Користувач Windows</cp:lastModifiedBy>
  <cp:lastPrinted>2020-08-07T09:25:00Z</cp:lastPrinted>
  <dcterms:modified xsi:type="dcterms:W3CDTF">2020-08-07T06:29:00Z</dcterms:modified>
  <cp:revision>2</cp:revision>
  <dc:subject/>
  <dc:title>Про внесення змін до п</dc:title>
</cp:coreProperties>
</file>