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унальної установи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lineRule="atLeast" w:line="240" w:before="0" w:after="225"/>
        <w:jc w:val="both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 w:val="false"/>
          <w:sz w:val="28"/>
          <w:szCs w:val="28"/>
          <w:lang w:val="uk-UA"/>
        </w:rPr>
        <w:t>З метою сприяння професійному розвитку педагогічних працівників закладів дошкільної, позашкільної, загальної середньої освіти  та інклюзивно-ресурсного центру Березанської міської ради Київської області, їх психологічної підтримки та консультування, відповідно до  пункту 5 розділу Х, абзацу 2 частини 3 статті 52   “Про повну загальну середню освіту”, ст. 26 Закону України  «Про місцеве самоврядування в Україні», постанови Кабінету Міністрів України від 29.07.2020 року №672 «Деякі питання професійного розвитку педагогічних працівників», Березанська міська рад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унальну установу «Центр професійного розвитку педагогічних працівників Березанської міської ради Київської області» (скорочене найменування – Березанський ЦПРПП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тут  комунальної установи «Центр професійного розвитку педагогічних працівників Березанської міської ради Київської області»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штатний розпис  комунальної установи «Центр професійного розвитку педагогічних працівників Березанської міської ради Київської області»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оложення про конкурс на посаду директора (інших педагогічних працівників) комунальної установи «Центр професійного розвитку педагогічних працівників Березанської міської ради Київської області» (додаток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атвердити персональний склад конкурсної комісії на посаду директора (інших педагогічних працівників) комунальної установи «Центр професійного розвитку педагогічних працівників Березанської міської ради Київської області (додаток 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конкурс на посаду директора (інших педагогічних працівників) комунальної установи «Центр професійного розвитку педагогічних працівників Березанської міської ради Киї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Визначити уповноваженим органом управління комунальною установою «Центр професійного розвитку педагогічних працівників Березанської міської ради Київської області» - відділ освіти виконавчого комітету Березанської міської ради Киї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Здійснити державну реєстрацію комунальної установи «Центр професійного розвитку педагогічних працівників Березанської міської ради Киї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чинити дії щодо включення до мережі розпорядників та одержувачів коштів міського бюджету міста Березань комунальну установу «Центр професійного розвитку педагогічних працівників Березанської міської ради Київської області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рішення покласти на постійну комісію освіти, культури, молоді та спорту, медицини, туризму, соціального захисту населення, допомоги воїнам АТО та  першого заступника міського голови Хруля Р. Ф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   Олег СИВАК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97-93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О.В.Загорулько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Р.Ф.Хруль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.О.Мосінзов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  <w:tab/>
        <w:t xml:space="preserve">  О.В. Сива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.Павловськ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  <w:tab/>
        <w:t xml:space="preserve"> відділу освіт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9:00Z</dcterms:created>
  <dc:creator>Иванов О.</dc:creator>
  <dc:description/>
  <cp:keywords/>
  <dc:language>en-US</dc:language>
  <cp:lastModifiedBy>Користувач Windows</cp:lastModifiedBy>
  <cp:lastPrinted>2020-09-30T09:40:00Z</cp:lastPrinted>
  <dcterms:modified xsi:type="dcterms:W3CDTF">2020-09-30T06:53:00Z</dcterms:modified>
  <cp:revision>4</cp:revision>
  <dc:subject/>
  <dc:title> </dc:title>
</cp:coreProperties>
</file>