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одаток №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 рішення Березансько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.09.2020 року №1098-93-</w:t>
      </w:r>
      <w:r>
        <w:rPr>
          <w:lang w:val="en-US"/>
        </w:rPr>
        <w:t>VII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ЛЬНИЙ 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алансових рахунків, матеріальних цінностей та актив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ехнівської загальноосвітньої школи І-ІІІ ступенів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Березанської міської ради 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Ми, що нижче підписалися, склали цього передавального акта про наступне: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Відповідно до рішення Березанської міської ради Київської області від 25.06.2020 року №1060-89-</w:t>
      </w:r>
      <w:r>
        <w:rPr>
          <w:lang w:val="en-US"/>
        </w:rPr>
        <w:t>VII</w:t>
      </w:r>
      <w:r>
        <w:rPr>
          <w:lang w:val="uk-UA"/>
        </w:rPr>
        <w:t xml:space="preserve"> “Про опорний заклад освіти та його філію» Лехнівська загальноосвітня школа загальноосвітньої школи І-ІІІ ступенів  Березанської міської ради Київської області припиняє діяльність шляхом приєднання до Березанського навчально-виховного комплексу Березанської міської ради Київської області.</w:t>
      </w:r>
    </w:p>
    <w:p>
      <w:pPr>
        <w:pStyle w:val="Normal"/>
        <w:ind w:firstLine="1080"/>
        <w:jc w:val="both"/>
        <w:rPr/>
      </w:pPr>
      <w:r>
        <w:rPr>
          <w:lang w:val="uk-UA"/>
        </w:rPr>
        <w:t>Комісія з реорганізації  діяльності Лехнівської  загальноосвітньої школи І-ІІІ ступенів  Березанської міської ради Київської області затверджена рішення Березанської міської ради Київської області від 25.06.2020 року №1060-89-</w:t>
      </w:r>
      <w:r>
        <w:rPr>
          <w:lang w:val="en-US"/>
        </w:rPr>
        <w:t>VII</w:t>
      </w:r>
      <w:r>
        <w:rPr>
          <w:lang w:val="uk-UA"/>
        </w:rPr>
        <w:t xml:space="preserve"> “Про опорний заклад освіти та його філію» у складі:</w:t>
      </w:r>
    </w:p>
    <w:p>
      <w:pPr>
        <w:pStyle w:val="Normal"/>
        <w:ind w:firstLine="900"/>
        <w:jc w:val="both"/>
        <w:rPr/>
      </w:pPr>
      <w:r>
        <w:rPr>
          <w:lang w:val="uk-UA"/>
        </w:rPr>
        <w:t>Голова комісії – Дегтярьова Любов Петрівна,  директор Березанського НВК                                                               Березанської міської ради,     реєстраційний номер  облікової картки платника податків – 2468704762,  п</w:t>
      </w:r>
      <w:r>
        <w:rPr>
          <w:color w:val="000000"/>
          <w:lang w:val="uk-UA"/>
        </w:rPr>
        <w:t>аспорт СТ 476086, виданий Баришівським РС УДМС України в Київській області 25 вересня 2015 року, адреса місця реєстрації: Київська обл., м.Березань, вул. Цегельна, буд. 7, кв. 12;</w:t>
      </w:r>
    </w:p>
    <w:p>
      <w:pPr>
        <w:pStyle w:val="Normal"/>
        <w:shd w:fill="FFFFFF" w:val="clear"/>
        <w:ind w:firstLine="1080"/>
        <w:jc w:val="both"/>
        <w:rPr>
          <w:lang w:val="uk-UA"/>
        </w:rPr>
      </w:pPr>
      <w:r>
        <w:rPr>
          <w:lang w:val="uk-UA"/>
        </w:rPr>
        <w:t xml:space="preserve">Члени комісії: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. Петренко Ольга Дмитрівна   -  директор Лехнівської ЗОШ І-ІІІ                                                              ступенів Березанської міської ради Київської області,   реєстраційний номер облікової картки  платника податків  - 2908617286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 Деменська Майя Іванівна - головний спеціаліст відділу освіти                                                             виконавчого комітету Березанської міської ради, реєстраційний номер облікової  картки платника податків – 2130606805;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 Юр Ольга Миколаївна, бухгалтер централізованої бухгалтерії  відділу освіти виконавчого комітету Березанської міської ради, реєстраційний номер</w:t>
      </w:r>
      <w:bookmarkStart w:id="0" w:name="_GoBack"/>
      <w:bookmarkEnd w:id="0"/>
      <w:r>
        <w:rPr>
          <w:lang w:val="uk-UA"/>
        </w:rPr>
        <w:t xml:space="preserve"> облікової картки платника податків - 2424112642;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4. Герасимова Тамара Анатоліївна, юрист відділу освіти виконавчого комітету Березанської міської ради, реєстраційний номер                                                                облікової картки платника податків – 2786912124. </w:t>
      </w:r>
    </w:p>
    <w:p>
      <w:pPr>
        <w:pStyle w:val="Normal"/>
        <w:shd w:fill="FFFFFF" w:val="clear"/>
        <w:ind w:firstLine="1080"/>
        <w:jc w:val="both"/>
        <w:rPr>
          <w:lang w:val="uk-UA"/>
        </w:rPr>
      </w:pPr>
      <w:r>
        <w:rPr>
          <w:lang w:val="uk-UA"/>
        </w:rPr>
        <w:t>Керуючись ст. 107 Цивільного кодексу України, стверджуємо, що правонаступництво щодо всього майна, усіх прав та обов’язків  Лехнівської загальноосвітньої школи  І-ІІІ ступенів  Березанської міської ради Київської області після припинення її діяльності шляхом приєднання переходить до Березанського  навчально-виховного комплексу Березанської міської ради Київської області, а саме:</w:t>
      </w:r>
    </w:p>
    <w:p>
      <w:pPr>
        <w:pStyle w:val="Normal"/>
        <w:shd w:fill="FFFFFF" w:val="clear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1080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60"/>
        <w:gridCol w:w="1417"/>
        <w:gridCol w:w="1276"/>
        <w:gridCol w:w="992"/>
        <w:gridCol w:w="1418"/>
        <w:gridCol w:w="992"/>
      </w:tblGrid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  об"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нклатурний або інвентарізаційни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  вимір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на наявн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мельна діля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7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87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шко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75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тер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3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87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ізор "Атлан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т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нтер "Samsung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евізор "Supra"(географ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"ютер Pentium (зау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"ютер Peintium (фізи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ичний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 з футля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ян Р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 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нтер  "HPDC-srget-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окосил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"ютерний кла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3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ізор ТV-2-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терний пульт  </w:t>
            </w:r>
            <w:r>
              <w:rPr>
                <w:color w:val="000000"/>
                <w:sz w:val="20"/>
                <w:szCs w:val="20"/>
              </w:rPr>
              <w:t>YAMANA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ка в/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нь гімнастич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"Нор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ильна камер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а пли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-фа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ізор  SaTUR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електрична промислова 4-х комф н/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211 ,багатофункційний прист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 DELF (каб.  заст. дирек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ізор L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і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JET PRO P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 Digital Proect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ізор  Muste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візор  Led Brav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терактивни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     LENO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   PANT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14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6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а кераміч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о-розрядний щ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кабінета дирек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"Оле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и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и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и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31-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и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демонстрацій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30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демонстрацій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н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і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и гімнастич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ел гімнастич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книж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а клас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і шаф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 парта+стілець для НУ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5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ітор б/у                             каб фіз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"ютер б/у                            каб фі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іатура                                     каб фі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ка для комп                    каб фіз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онки                                   каб фіз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учительський                поч кл Г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учительське  поч класи Черн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 DE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0"/>
                <w:szCs w:val="20"/>
              </w:rPr>
            </w:pPr>
            <w:r>
              <w:rPr>
                <w:color w:val="366092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"ютер    DE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ільці на кух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 кухон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2х тумб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ий а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самов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 учительськ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журналь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ь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 учнівськ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ьці учнівськ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о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 HHAWEI  F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е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зок 2х колісний (котельн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нтер Desrjet 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фер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фони SHURRE SM-58       комп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еомагнітофон </w:t>
            </w:r>
            <w:r>
              <w:rPr>
                <w:color w:val="000000"/>
                <w:sz w:val="20"/>
                <w:szCs w:val="20"/>
              </w:rPr>
              <w:t>Supr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</w:t>
            </w:r>
            <w:r>
              <w:rPr>
                <w:color w:val="000000"/>
                <w:sz w:val="20"/>
                <w:szCs w:val="20"/>
                <w:lang w:val="uk-UA"/>
              </w:rPr>
              <w:t>+115 (Петренко Л.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ифровий фотоапарат </w:t>
            </w:r>
            <w:r>
              <w:rPr>
                <w:color w:val="000000"/>
                <w:sz w:val="20"/>
                <w:szCs w:val="20"/>
              </w:rPr>
              <w:t>Sov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uber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ho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ла м"які б/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йка до мікрофон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і металев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нтер  Canon (МР-2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ена височастотна 800 М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 Veriz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ісковий магнітофо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 nm CT-ST-DV-7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ізор "Славутич"-28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еомагнітофон  "Supra"д+115*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ена високочастот 800м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  Yeriz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нтер Canon (МП-2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їдаль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ь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меб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л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ізор б/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на підлогу каб дире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учнівський 1- місний регулюємий по висоті антисколіозний  з полицею 700*500*640-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ець Т- подібний Регулюємий по висоті 380*350*380-46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13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8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 гімнастич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порти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ертина (шко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на пала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на палатка  3х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на палатка  2х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14/1114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таблиц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"яч                                                 поч.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ки " українські народні казки" поч.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ки " пори року"   поч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ки " Моя країна-Україна"  поч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і " портрети укр дитяч пись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і " безпека вдома і на дорозі"споч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блиці " Українські народн свя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і " природа Украї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і    поч класи Черн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ник    поч класи Черн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юкзак туристичний                (спортза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нок      10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"яч для мет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мнастична драб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форми для ворот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т великий від сонц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тболки для волейбо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ш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и ветеран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искувач ранце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іщі ККП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діалектич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оші діалектич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іалектич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"не вимикать роботи на лінії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"стій нап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я "Я і Україна" 3 кл поч.кла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я "Я і Україна" 2 кл поч.кла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зон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зон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а "Прийменн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глійська мова"таблиця неправильних дієслівникі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"загальна хімія і хімія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таблиця"інформатика 10-11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таблиця"Геометрія" 7-9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 таблиця"Геометрія"10-11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плакатів"основи економі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(початк.класи Черняк,Науменк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шин із стака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 кро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иного яйц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розвиток  риб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інь бобов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звиток рос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барі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арій по ботані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4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ско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біолог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гірських порі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форна маш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метр амп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на електрична маш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парової маш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тивний віз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тряний нас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  шкіль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-мано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а маш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дв. Вн. Зг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ілка вакуум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звуко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стат спіраль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ос Комовсь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телеграф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ямлюв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п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ка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т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о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парової маши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імпульсив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ванометр демонстрацій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хв маши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но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ометричний  д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для визнач механ вла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ушка в магнітному пол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і двухполюс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л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и на підстав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ад з дифуз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з теплоемк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 геометричний 7-9к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 алгебра 7-9к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таблиця геометрії 10-11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и математи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ємо реч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вчаємо ч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безп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даємо про твар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азки каліграфії напи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хи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очок здоров"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очок прир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абе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і Україна 2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 в таблиці  2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в таблиці 2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ск "пісні українські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ом "казки ми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і з української м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і з математики 4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я "я і Украї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мо дітям про тварин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мо дітям про комах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мо дітям про дерева та кущі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мо дітям про фрукти і ягоди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ійські твар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а книга тварин-1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а книга тварин-2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а книга рослин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мо дітям про тварин різних широт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мо дітям про птахів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ки"моя країна-Украї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"усе для лічб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рвона книга України -росл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а книга України -тварини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дь дітям про овочі яг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дь дітям про дорожні зн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дь дітям про дерева і к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дь дітям про к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 червона книга України "твари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дь дітям про твар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мнастичні м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гімнастич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 для настільного тені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настільного тені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ндом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"Скау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ін Рін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абін автоматич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іни  заліз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для великого тені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р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ати(500г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ом по літератур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ьбом Лермо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ом Горь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ом Маяковсь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Маяковськ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рет  зарубіжних письменників ХV111 с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и  зарубіжних письменників ХIX 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"злочин і ка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ки світова література  10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ки світова література  9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ом художня культура 9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ьбом художня культура  10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пробір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№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ція пластмасов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№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№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№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" загальна хімія і таблиця д/п виробниц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ус  лаборатор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у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и географ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ція твердих порі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рські пор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и географ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ійний матеріал "природа  Украї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"рослини червоної книг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блиці "природознавство"5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і  "явища природ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т "економіки і соціальної географії світ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и "основи економіки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5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ль  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карта півку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гетьм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плакатів "історія -5к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я з української літерату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и DVD (укр.лі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трюля 10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ілка глиб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трюля 10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трюля 6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ус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ілка міл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ка до ноутбу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ж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ка глиб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ка міл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ка  велика нержавій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ка мала нержавій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вор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зент вогнетривкий Поси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 наочно-дидактичних матеріалів з іноземних мов ( англ, німецька,франц, ісп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аку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а карта сві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а карта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ільні розвивальні ігри ( комплект) мат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ільні розвивальні ігри ( комплект) анг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ус  політич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ір для конструювання з різними способами з"єднання дета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" Букви українського  алфаві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 для навчання грамоти  письма ( на магніт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з м-ки роздатк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ір" частини цілого на крузі.Прості дроб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ійний  набір  цифр і знаків на магні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 моделей геометричних тіл та фігур ( дере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зи лаборатор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ір годинників пісочних ( 1,2,5 х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с шкіль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ундомір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механічного годин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букв  англ. М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зн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Ш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кроскоп шкіль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Ш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Ш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яж фрук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Ш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яж овоч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Ш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4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ру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12 Всього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лект ком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обл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5462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14 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54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учнівський 1-містний,регульований по висо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32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ілець Т-подібний,регульований по висо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838,58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13 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87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лічильного матеріалу.Дикі звір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дактичний набір «Грошові зна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па шкіль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5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итяча карта сві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моделей геометричних тіл та фіг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08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ти таблиць Будова тіла людини-Ске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роскоп шкільний-прилади і пристос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магнітів «Природозна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12 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738883,27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both"/>
        <w:rPr/>
      </w:pPr>
      <w:r>
        <w:rPr>
          <w:lang w:val="uk-UA"/>
        </w:rPr>
        <w:t>Всього по опису: Два мільйони сімсот тридцять вісім тисяч  вісімсот вісімдесят три грн 27 коп.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рім того,  до правонаступника – Березанського навчально-виховного комплексу Березанської міської ради Київської області   передається вся організаційно - розпорядча документація, яка велася в Лехнівській ЗОШ І-ІІІ ступенів Березанської міської ради Київської області, зокрема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журнали реєстрації наказів  з основної діяльності та особового складу (з 1949 року у кількості 37 шт.)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журнали реєстрації наказів з кадрових питань тривалого зберігання (з 1983 року у кількості 14 шт.)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журнали реєстрації наказів з кадрових питань тимчасового зберігання(з 2019 року у кількості 2 шт.)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журнали реєстрації наказів з адміністративно-господарських питань (з 2013 року у кількості 8 шт.)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журнали реєстрації наказів про рух учнів (з 1998 року у кількості 4 шт.)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тарифікаційні списки (з 2011 року у кількості 1шт.)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посадові інструкції працівників школи(з 2016 року у кількості 1 шт.)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книга протоколів засідань педагогічної ради(з 2008 року у кількості 4 шт.);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річний план роботи школи(з 2015 року у кількості 5 шт.)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колективний договір(з 2020 року у кількості 1 шт.)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статистичні звіти з питань загальної середньої освіти  (форми № ЗНЗ-1, № ЗНЗ3, № 83-РВК) (з 2004 року у кількості 1 шт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</w:t>
      </w:r>
      <w:r>
        <w:rPr/>
        <w:t>світні програми закладу</w:t>
      </w:r>
      <w:r>
        <w:rPr>
          <w:lang w:val="uk-UA"/>
        </w:rPr>
        <w:t>(з 2015 року у кількості 6 шт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лфавітна книга учнів ; (з 1983 року у кількості 4 шт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відоцтва про атестацію № 001817 серія ЗНЗ від 26.12.2012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ехнічний паспорт будівлі (виданий 2012 році в кількості 1 шт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атут школи ( з 2002 року в кількості 5 шт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собові справи працівників ( в кількості 24 шт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собові справи учнів (в кількості 116 шт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рудові книжки працівників ( в кількості 23 шт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ниги обліку та видачі (реєстрації) свідоцтв і додатків до свідоцтв про базову загальну середню освіту, атестатів та додатків до атестатів про повну загальну середню освіту (з 1965 року у кількості 7 шт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</w:t>
      </w:r>
      <w:r>
        <w:rPr/>
        <w:t>ниги обліку та видачі похвальних листів «За високі досягнення у навчанні» та похвальних грамот «За особливі досягнення у вивченні окремих предметів»</w:t>
      </w:r>
      <w:r>
        <w:rPr>
          <w:lang w:val="uk-UA"/>
        </w:rPr>
        <w:t xml:space="preserve"> (з 1962 року у кількості 2 шт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ні журнали (І-І</w:t>
      </w:r>
      <w:r>
        <w:rPr>
          <w:lang w:val="en-US"/>
        </w:rPr>
        <w:t>V</w:t>
      </w:r>
      <w:r>
        <w:rPr>
          <w:lang w:val="uk-UA"/>
        </w:rPr>
        <w:t xml:space="preserve"> та </w:t>
      </w:r>
      <w:r>
        <w:rPr>
          <w:lang w:val="en-US"/>
        </w:rPr>
        <w:t>V</w:t>
      </w:r>
      <w:r>
        <w:rPr>
          <w:lang w:val="uk-UA"/>
        </w:rPr>
        <w:t>-ХІ (</w:t>
      </w:r>
      <w:r>
        <w:rPr/>
        <w:t>XII</w:t>
      </w:r>
      <w:r>
        <w:rPr>
          <w:lang w:val="uk-UA"/>
        </w:rPr>
        <w:t>) класів) та журнали обліку (навчальних досягнень учнів, які перебувають на</w:t>
      </w:r>
      <w:r>
        <w:rPr/>
        <w:t> </w:t>
      </w:r>
      <w:r>
        <w:rPr>
          <w:lang w:val="uk-UA"/>
        </w:rPr>
        <w:t>індивідуальному навчанні, планування та обліку роботи гуртка, факультативу тощо, групи подовженого дня, пропущених і замінених уроків) (з 2015 року у кількості 60 шт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журнал реєстрації осіб, потерпілих від нещасних випадків(з 2012 року у кількості 1 шт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ж</w:t>
      </w:r>
      <w:r>
        <w:rPr/>
        <w:t>урнал обліку перевірок, ревізій та контролю за</w:t>
      </w:r>
      <w:r>
        <w:rPr>
          <w:lang w:val="en-US"/>
        </w:rPr>
        <w:t> </w:t>
      </w:r>
      <w:r>
        <w:rPr/>
        <w:t>виконанням їх рекомендацій (контрольно-візитаційний журнал)</w:t>
      </w:r>
      <w:r>
        <w:rPr>
          <w:lang w:val="uk-UA"/>
        </w:rPr>
        <w:t xml:space="preserve"> (з 1958 року у кількості 2 шт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ж</w:t>
      </w:r>
      <w:r>
        <w:rPr/>
        <w:t>урнал обліку руху трудових книжок і вкладок до них</w:t>
      </w:r>
      <w:r>
        <w:rPr>
          <w:lang w:val="uk-UA"/>
        </w:rPr>
        <w:t>(з 1976 року у кількості 1 шт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ж</w:t>
      </w:r>
      <w:r>
        <w:rPr/>
        <w:t>урнали реєстрації інструктажів з питань охорони праці та безпеки життєдіяльності</w:t>
      </w:r>
      <w:r>
        <w:rPr>
          <w:lang w:val="uk-UA"/>
        </w:rPr>
        <w:t>(з 2012 року у кількості 2 шт.).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Березанського НВК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ерезанської міської ради Київ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сті                                                 _______________        Дегтярьова Любов Пе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Члени комісії: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Директор Лехнівської ЗОШ І-ІІІ ступенів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Березанської міської ради Київської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області                                                 ________________        Петренко Ольга Дмитрівн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Головний спеціаліст відділу освіт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конавчого комітету Березанської міської ради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Київської області                                ________________        Деменська Майя Іванівн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Бухгалтер централізованої бухгалтерії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ідділу освіти виконавчого комітету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Березанської міської ради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Київської області                                  ________________        Юр Ольга Миколаївн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Юрист відділу освіти виконавчого комітету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Березанської міської ради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Київської області                                  ______________        Герасимова Тамара Анатоліївна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«____» вересня 2020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6:00Z</dcterms:created>
  <dc:creator>Admin</dc:creator>
  <dc:description/>
  <cp:keywords/>
  <dc:language>en-US</dc:language>
  <cp:lastModifiedBy>Користувач Windows</cp:lastModifiedBy>
  <cp:lastPrinted>2020-09-25T15:13:00Z</cp:lastPrinted>
  <dcterms:modified xsi:type="dcterms:W3CDTF">2020-09-30T06:56:00Z</dcterms:modified>
  <cp:revision>2</cp:revision>
  <dc:subject/>
  <dc:title/>
</cp:coreProperties>
</file>