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32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97669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(сьоме скликання)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15" w:after="322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ті 26, частини 5 статті 60 Закону України «Про місцеве самоврядування в Україні», статті 8 Закону України «Про оренду державного та комунального майна», частини 3 розділу ІІІ Національного положення (стандарту) бухгалтерського обліку в державному секторі 121 «Основні засоби», затвердженого наказом  Міністерства  фінансів України від 12.10.2010 № 1202, розглянувши звернення Березанського міського територіального центру соціального обслуговування (надання соціальних послуг) від  21.09.2020 № 299,  Березанська міська рада 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 Погодити Березанському міському територіальному центру соціального обслуговування (надання соціальних послуг) рішення щодо проведення переоцінки об’єкта основних засобів – нежитлової будівлі,       літера «А», загальною площею 417,7 кв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, розташованої за адресою: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м. Березань, вул. Медична, 1-Б, який обліковується на балансі установи і залишкова балансова вартість якого дорівнює нулю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 Березанському міському територіальному центру соціального обслуговування (надання соціальних послуг) збільшити балансову вартість зазначеного майна згідно з результатами оцінки відповідно до правил бухгалтерського облік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 екології,  благоустрою  та  заступника міського голови Павленка О.І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Олег СИВАК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.09.2020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4-93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 : Іващенко Н.С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/>
      </w:pPr>
      <w:r>
        <w:rPr>
          <w:sz w:val="28"/>
          <w:szCs w:val="28"/>
        </w:rPr>
        <w:t>Погодити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осінзова І.О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вленко О.І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Яхно К.Г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/>
      </w:pPr>
      <w:r>
        <w:rPr>
          <w:sz w:val="28"/>
          <w:szCs w:val="28"/>
        </w:rPr>
        <w:t>Надіслати: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Іващенко Н.С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аран Т.П.</w:t>
      </w:r>
    </w:p>
    <w:p>
      <w:pPr>
        <w:pStyle w:val="Normal"/>
        <w:tabs>
          <w:tab w:val="clear" w:pos="708"/>
          <w:tab w:val="left" w:pos="1985" w:leader="none"/>
        </w:tabs>
        <w:ind w:left="6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3224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6:00Z</dcterms:created>
  <dc:creator>Admin</dc:creator>
  <dc:description/>
  <cp:keywords/>
  <dc:language>en-US</dc:language>
  <cp:lastModifiedBy>Користувач Windows</cp:lastModifiedBy>
  <cp:lastPrinted>2020-09-28T15:54:00Z</cp:lastPrinted>
  <dcterms:modified xsi:type="dcterms:W3CDTF">2020-10-01T10:36:00Z</dcterms:modified>
  <cp:revision>2</cp:revision>
  <dc:subject/>
  <dc:title/>
</cp:coreProperties>
</file>