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795173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>
          <w:lang w:val="uk-UA"/>
        </w:rPr>
        <w:t xml:space="preserve">                         </w:t>
      </w:r>
      <w:r>
        <w:rPr/>
        <w:t>КИЇВСЬКОЇ ОБЛАСТІ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РІШЕННЯ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штатних розписів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5 ст.26 Закону України  «Про місцеве самоврядування в Україні», постанови Кабінету Міністрів України від 26.08.2020 № 750 «Про підвищення оплати праці працівників установ, закладів та організацій бюджетної сфери» та у зв’язку із збільшенням з 01.09.2020року розміру мінімальної заробітної плати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1.    Внести зміни до додатку 3 рішення Березанської міської ради від 25.06.2020 № 1042-8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штатного розпису» виклавши його в новій редакції, що додається.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9.09.2020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11-94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5:00Z</dcterms:created>
  <dc:creator>admin</dc:creator>
  <dc:description/>
  <cp:keywords/>
  <dc:language>en-US</dc:language>
  <cp:lastModifiedBy>Користувач Windows</cp:lastModifiedBy>
  <cp:lastPrinted>2020-09-29T14:53:00Z</cp:lastPrinted>
  <dcterms:modified xsi:type="dcterms:W3CDTF">2020-09-29T11:55:00Z</dcterms:modified>
  <cp:revision>2</cp:revision>
  <dc:subject/>
  <dc:title/>
</cp:coreProperties>
</file>