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 сьоме скликанн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 xml:space="preserve">                      </w:t>
      </w:r>
      <w:r>
        <w:rPr>
          <w:b/>
          <w:bCs/>
          <w:spacing w:val="40"/>
          <w:sz w:val="44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bCs/>
          <w:spacing w:val="40"/>
          <w:sz w:val="44"/>
          <w:szCs w:val="28"/>
        </w:rPr>
      </w:pPr>
      <w:r>
        <w:rPr>
          <w:b/>
          <w:bCs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доповн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 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 Внести доповнення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20 рік, затвердженого рішенням</w:t>
      </w:r>
      <w:r>
        <w:rPr/>
        <w:t xml:space="preserve"> Березанської міської ради від 14.11.2019 №906-79-VII, згідно з додатком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Відділу економіки та інвестиційного розвитку виконавчого комітету Березанської міської ради оприлюднити в газеті «Березанська громада» доповнення до Плану діяльності з підготовки проєктів регуляторних актів у сфері господарської діяльності Березанської міської ради на 2020 рік 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Олег СИ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/>
      </w:pPr>
      <w:r>
        <w:rPr>
          <w:sz w:val="28"/>
          <w:szCs w:val="28"/>
        </w:rPr>
        <w:t>від 29.09.2020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2-94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ідготував:  Іващенко Н.С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годили:    Сивак О.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хно К.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    Іващенко Н.С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>023232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TextBodyIndent"/>
        <w:ind w:left="0" w:hanging="0"/>
        <w:jc w:val="right"/>
        <w:rPr>
          <w:szCs w:val="28"/>
          <w:lang w:val="ru-RU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Додаток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ішення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ерезанської міської рад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ru-RU"/>
        </w:rPr>
        <w:t xml:space="preserve"> 29.09.2020 року №1112-94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</w:rPr>
        <w:t>Доповнення до Плану діяльності з підготовки проє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у сфері господарської діяльності Березанської міської ради на 2020 рі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53"/>
        <w:gridCol w:w="4648"/>
        <w:gridCol w:w="2073"/>
        <w:gridCol w:w="33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зва проєкту регуляторного а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йменування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Про встановлення плати за доступ до елементів інфраструктури об’єктів будівництва, транспорту, енергетики, кабельної каналізації електрозв’язку, будинкової розподільної мережі комунальної власності Березанської міської об’єднаної територіальної громад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ворення належних умов для розвитку конкуренції на ринку телекомунікаційних послуг шляхом забезпечення ефективного використання існуючих елементів інфраструктури об’єктів будівництва, транспорту, енергетики, </w:t>
            </w:r>
            <w:r>
              <w:rPr>
                <w:iCs/>
                <w:spacing w:val="4"/>
                <w:sz w:val="24"/>
                <w:szCs w:val="24"/>
              </w:rPr>
              <w:t>кабельної каналізації електрозв’язку, будинкової розподільної мережі комунальної власності Березанської міської об’єднаної територіальної громад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ок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47-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>Олег СИВ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4:00Z</dcterms:created>
  <dc:creator>Admin</dc:creator>
  <dc:description/>
  <cp:keywords/>
  <dc:language>en-US</dc:language>
  <cp:lastModifiedBy>Користувач Windows</cp:lastModifiedBy>
  <cp:lastPrinted>2020-09-30T08:58:00Z</cp:lastPrinted>
  <dcterms:modified xsi:type="dcterms:W3CDTF">2020-09-30T06:15:00Z</dcterms:modified>
  <cp:revision>4</cp:revision>
  <dc:subject/>
  <dc:title/>
</cp:coreProperties>
</file>