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39510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04  </w:t>
      </w:r>
      <w:r>
        <w:rPr/>
        <w:t>»</w:t>
      </w:r>
      <w:r>
        <w:rPr>
          <w:lang w:val="uk-UA"/>
        </w:rPr>
        <w:t xml:space="preserve">  верес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5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 внесення змін  до рішення виконавчого коміт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анської міської ради від 19 грудня 2019 року № 29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вартості харчування учнів у закладах  загальної середньої освіти Березанської міської ради у 2020 році»</w:t>
      </w:r>
    </w:p>
    <w:p>
      <w:pPr>
        <w:pStyle w:val="Style16"/>
        <w:shd w:fill="auto" w:val="clear"/>
        <w:tabs>
          <w:tab w:val="clear" w:pos="720"/>
          <w:tab w:val="left" w:pos="9498" w:leader="none"/>
        </w:tabs>
        <w:spacing w:lineRule="exact" w:line="317" w:before="0" w:after="254"/>
        <w:ind w:right="-28" w:firstLine="7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 ст.7 п.10 Закону України «Про забезпечення прав і свобод внутрішньо переміщених осіб», п.11 розпорядження голови Київської обласної державної адміністрації від 04.06.2020 року № 253 « Про заходи з підготовки до організованого початку 2020/2021 навчального року в Київській області»,</w:t>
      </w:r>
      <w:r>
        <w:rPr>
          <w:sz w:val="28"/>
          <w:szCs w:val="28"/>
        </w:rPr>
        <w:t xml:space="preserve"> відповідно до</w:t>
      </w:r>
      <w:r>
        <w:rPr>
          <w:sz w:val="28"/>
          <w:szCs w:val="28"/>
          <w:lang w:val="uk-UA"/>
        </w:rPr>
        <w:t xml:space="preserve"> ст. 56 Закону України «Про освіту», ст. 20 Закону України «Про повну загальну середню освіту»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 виконавчий комітет </w:t>
      </w:r>
      <w:r>
        <w:rPr>
          <w:sz w:val="28"/>
          <w:szCs w:val="28"/>
        </w:rPr>
        <w:t xml:space="preserve"> Берез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16"/>
        <w:shd w:fill="auto" w:val="clear"/>
        <w:tabs>
          <w:tab w:val="clear" w:pos="720"/>
          <w:tab w:val="left" w:pos="9498" w:leader="none"/>
        </w:tabs>
        <w:spacing w:lineRule="exact" w:line="300" w:before="0" w:after="254"/>
        <w:ind w:left="320" w:right="-28" w:hanging="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ВИРІШИВ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зміни  до п.2 рішення виконавчого комітету Березанської міської ради від 19 грудня 2019 року № 295 «Про затвердження вартості харчування учнів у закладах  загальної середньої освіти Березанської міської ради у 2020 році», виклавши його в новій редакції з 01 вересня 2020 року: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ідділу освіти виконавчого комітету Березанської міської ради та керівникам закладів  загальної середньої освіти забезпечити безоплатним харчуванням дітей-сиріт, дітей, позбавлених батьківського піклування, дітей з особливими освітніми потребами, які навчаються у інклюзивних класах, дітей-інвалідів (крім учнів з інклюзивних класів), дітей із малозабезпечених сімей, дітей Героїв Небесної Сотні, дітей із малозабезпечених сімей, дітей Героїв Небесної Сотні, дітей учасників АТО, ООС, дітей з числа внутрішньо переміщених осіб за рахунок коштів місцевого бюджету».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 міського голови Р.Ф.Хруля</w:t>
      </w:r>
      <w:r>
        <w:rPr>
          <w:sz w:val="28"/>
          <w:szCs w:val="28"/>
          <w:lang w:val="uk-UA"/>
        </w:rPr>
        <w:t>.</w:t>
      </w:r>
    </w:p>
    <w:p>
      <w:pPr>
        <w:pStyle w:val="Heading"/>
        <w:tabs>
          <w:tab w:val="clear" w:pos="720"/>
          <w:tab w:val="left" w:pos="0" w:leader="none"/>
        </w:tabs>
        <w:ind w:right="-28" w:firstLine="689"/>
        <w:rPr/>
      </w:pPr>
      <w:r>
        <w:rPr/>
        <w:t>Міський голова</w:t>
        <w:tab/>
        <w:tab/>
        <w:tab/>
        <w:t>(підпис)</w:t>
        <w:tab/>
        <w:t>Володимир ТИМЧЕН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24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3:00Z</dcterms:created>
  <dc:creator>Иванов О.</dc:creator>
  <dc:description/>
  <dc:language>en-US</dc:language>
  <cp:lastModifiedBy>USER</cp:lastModifiedBy>
  <cp:lastPrinted>2020-09-08T10:29:00Z</cp:lastPrinted>
  <dcterms:modified xsi:type="dcterms:W3CDTF">2020-10-06T06:54:00Z</dcterms:modified>
  <cp:revision>3</cp:revision>
  <dc:subject/>
  <dc:title/>
</cp:coreProperties>
</file>