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72859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04 </w:t>
      </w:r>
      <w:r>
        <w:rPr/>
        <w:t>»</w:t>
      </w:r>
      <w:r>
        <w:rPr>
          <w:lang w:val="uk-UA"/>
        </w:rPr>
        <w:t xml:space="preserve">  верес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5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</w:t>
      </w:r>
      <w:r>
        <w:rPr>
          <w:b/>
          <w:sz w:val="28"/>
          <w:lang w:val="uk-UA"/>
        </w:rPr>
        <w:t>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ХХХХХХХХХХХ начальника КП «Березанський комбінат комунальних підприємств виконавчого комітету Березанської міської ради»  Окладного О.С., начальника відділу освіти виконавчого комітету Березанської міської ради Загорулько О.В., в.о. старости </w:t>
      </w:r>
      <w:r>
        <w:rPr>
          <w:color w:val="000000"/>
          <w:sz w:val="28"/>
          <w:szCs w:val="28"/>
          <w:lang w:val="uk-UA"/>
        </w:rPr>
        <w:t>Ярешківського старостинського округу</w:t>
      </w:r>
      <w:r>
        <w:rPr>
          <w:sz w:val="28"/>
          <w:szCs w:val="28"/>
          <w:lang w:val="uk-UA"/>
        </w:rPr>
        <w:t xml:space="preserve"> Дикої Т.Г., згідно акту обстеження від 03.09.2020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Березанський комбінат комунальних підприємств виконавчого комітету Березанської міської ради» на проведення робіт зі спилювання  аварійних дерев, а саме: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(одного) осокора за адресою м. Березань, вул. Панаса Мирного, 11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липи за адресою м. Березань-2, вул. Поштова,1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клена за адресою м. Березань, вул. Привокзальна, 9а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каштана за адресою м. Березань, вул. Шевченків шлях, 135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ХХХХХХХХХХХ на проведення робіт зі спилювання  аварійних дерев, а саме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9 (дев’яти) акацій за адресою м. Березань, вул. Філатова, територія кладовищ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в.о. старости Ярешківського старостинського округу Дикій Т.Г. на проведення робіт зі спилювання порослі самосійних дерев, а саме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 30 (тридцяти) осокорів за адресою с. Ярешки, Баришівського району, Київської області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ісці ліквідації дерев КП «Березанський комбінат комунальних підприємств виконавчого комітету Березанської міської ради»,                  ХХХХХХХХХХХ та в.о. старости  Ярешківського старостинського округу Дикій Т.Г. провести благоустрій території в 15-ти денний термін по закінченню виконання робіт зі спилювання дере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(підпис)       Володимир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character" w:styleId="24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4:00Z</dcterms:created>
  <dc:creator>Иванов О.</dc:creator>
  <dc:description/>
  <dc:language>en-US</dc:language>
  <cp:lastModifiedBy>USER</cp:lastModifiedBy>
  <cp:lastPrinted>2020-09-08T10:03:00Z</cp:lastPrinted>
  <dcterms:modified xsi:type="dcterms:W3CDTF">2020-10-06T06:55:00Z</dcterms:modified>
  <cp:revision>3</cp:revision>
  <dc:subject/>
  <dc:title/>
</cp:coreProperties>
</file>