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769734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 04 </w:t>
      </w:r>
      <w:r>
        <w:rPr/>
        <w:t>»</w:t>
      </w:r>
      <w:r>
        <w:rPr>
          <w:lang w:val="uk-UA"/>
        </w:rPr>
        <w:t xml:space="preserve">  вересня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 15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</w:t>
      </w:r>
      <w:r>
        <w:rPr>
          <w:b/>
          <w:sz w:val="28"/>
          <w:lang w:val="uk-UA"/>
        </w:rPr>
        <w:t>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ТОВ «НЕБОКРАЙ ФІЛМЗ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оведення зйомки повнометражного художнь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нофільму «Кордон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ТОВ «НЕБОКРАЙ ФІЛМЗ» від 03 вересня 2020 року за підтримки Державного агентства України з питань кіно, керуючись статтями 26, 30 Закону України «Про місцеве самоврядування в Україні», виконавчий комітет Березанс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Дозволити Товариству з обмеженою відповідальністю  «НЕБОКРАЙ ФІЛМЗ» (код ЄДРПОУ 42663760, юридична адреса: 40000, Сумська обл.,           м. Суми, Заричний р-н., Покровська площа, 6) на проведення зйомки повнометражного художнього кінофільму «Кордон» на території Березанської  об’єднаної  територіальної громади з 10 по 14 вересня 2020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 «НЕБОКРАЙ ФІЛМЗ» забезпечити дотримання громадського порядку, санітарного стану та вимог діючого законодавства України з техніки безпеки, охорони пра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услана ХРУ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(підпис)                Володимир ТИМ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1">
    <w:name w:val="Заголовок 1 Знак"/>
    <w:qFormat/>
    <w:rPr>
      <w:b/>
      <w:sz w:val="40"/>
    </w:rPr>
  </w:style>
  <w:style w:type="character" w:styleId="24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6:00Z</dcterms:created>
  <dc:creator>Иванов О.</dc:creator>
  <dc:description/>
  <dc:language>en-US</dc:language>
  <cp:lastModifiedBy>USER</cp:lastModifiedBy>
  <cp:lastPrinted>2020-09-04T11:21:00Z</cp:lastPrinted>
  <dcterms:modified xsi:type="dcterms:W3CDTF">2020-10-06T06:56:00Z</dcterms:modified>
  <cp:revision>3</cp:revision>
  <dc:subject/>
  <dc:title/>
</cp:coreProperties>
</file>