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firstLine="518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pacing w:lineRule="auto" w:line="240"/>
        <w:ind w:firstLine="5182"/>
        <w:rPr>
          <w:caps/>
          <w:szCs w:val="28"/>
        </w:rPr>
      </w:pPr>
      <w:r>
        <w:rPr>
          <w:caps/>
          <w:szCs w:val="28"/>
        </w:rPr>
        <w:t>СХВАЛЕНО</w:t>
      </w:r>
    </w:p>
    <w:p>
      <w:pPr>
        <w:pStyle w:val="Normal"/>
        <w:spacing w:lineRule="auto" w:line="240"/>
        <w:ind w:firstLine="5182"/>
        <w:rPr>
          <w:szCs w:val="28"/>
        </w:rPr>
      </w:pPr>
      <w:r>
        <w:rPr>
          <w:szCs w:val="28"/>
        </w:rPr>
        <w:t xml:space="preserve">Рішенням </w:t>
      </w:r>
    </w:p>
    <w:p>
      <w:pPr>
        <w:pStyle w:val="Normal"/>
        <w:spacing w:lineRule="auto" w:line="240"/>
        <w:ind w:firstLine="5182"/>
        <w:rPr>
          <w:szCs w:val="28"/>
        </w:rPr>
      </w:pPr>
      <w:r>
        <w:rPr>
          <w:szCs w:val="28"/>
        </w:rPr>
        <w:t>виконавчого комітету</w:t>
      </w:r>
    </w:p>
    <w:p>
      <w:pPr>
        <w:pStyle w:val="Normal"/>
        <w:spacing w:lineRule="auto" w:line="240"/>
        <w:ind w:firstLine="5182"/>
        <w:rPr>
          <w:szCs w:val="28"/>
        </w:rPr>
      </w:pPr>
      <w:r>
        <w:rPr>
          <w:szCs w:val="28"/>
        </w:rPr>
        <w:t>Березанської міської ради</w:t>
      </w:r>
    </w:p>
    <w:p>
      <w:pPr>
        <w:pStyle w:val="Normal"/>
        <w:spacing w:lineRule="auto" w:line="240"/>
        <w:ind w:firstLine="5182"/>
        <w:rPr>
          <w:szCs w:val="28"/>
          <w:lang w:val="ru-RU"/>
        </w:rPr>
      </w:pPr>
      <w:r>
        <w:rPr>
          <w:szCs w:val="28"/>
        </w:rPr>
        <w:t>від  _17.12.2020_ № _52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Здоров'я</w:t>
      </w:r>
      <w:r>
        <w:rPr>
          <w:b/>
          <w:sz w:val="32"/>
          <w:szCs w:val="32"/>
        </w:rPr>
        <w:t>” на 2021-2023 роки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ind w:left="-1200" w:hanging="0"/>
        <w:jc w:val="center"/>
        <w:rPr>
          <w:b/>
          <w:b/>
          <w:szCs w:val="28"/>
        </w:rPr>
      </w:pPr>
      <w:r>
        <w:rPr>
          <w:b/>
          <w:szCs w:val="28"/>
        </w:rPr>
        <w:t>2020</w:t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 xml:space="preserve">Прогр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изначення проблеми, на розв'язання якої спрямована Програма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11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значення мети Програми</w:t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ґрунтування шляхів і засобів розв'язання проблеми, обсягів та джерел фінансування, строки та етапи виконання Програми </w:t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ерелік завдань (напрямів), заходів Програм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а результативні показник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1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із та очікувані результати від реалізації Прогр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spacing w:lineRule="exact" w:line="32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Березанської міської   Програми „Здоров’я” на 2021-2023 роки</w:t>
      </w:r>
      <w:r>
        <w:rPr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"/>
        <w:gridCol w:w="5705"/>
        <w:gridCol w:w="32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 Центр первинної медико- санітарної допомоги Березанської міської рад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 Центр первинної медико- санітарної допомоги Березанської міської ради»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елі міста та прилеглих сіл, пільгова категорія населення, учасники бойових дій в зоні проведення АТО та ООС, інваліди вій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ета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Визначення проблеми, на розв'язання якої спрямована Програм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left="567" w:right="-568" w:firstLine="709"/>
        <w:jc w:val="both"/>
        <w:rPr/>
      </w:pPr>
      <w:r>
        <w:rPr>
          <w:szCs w:val="28"/>
        </w:rPr>
        <w:t xml:space="preserve">Прийняття міської </w:t>
      </w:r>
      <w:r>
        <w:rPr>
          <w:bCs/>
          <w:color w:val="000000"/>
          <w:szCs w:val="28"/>
        </w:rPr>
        <w:t>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>Здоров’я” на 2021-2023 роки</w:t>
      </w:r>
      <w:r>
        <w:rPr>
          <w:szCs w:val="28"/>
        </w:rPr>
        <w:t xml:space="preserve"> (далі – Програма) спрямоване на впровадження визначених державою напрямів реформування галузі охорони здоров'я, з урахуванням завдань викладених у Законах України «Про внесення змін до деяких законодавчих актів України щодо удосконалення законодавства з питань діяльності закладів охорони здоров’я», «Про державні</w:t>
        <w:tab/>
        <w:t>фінансові гарантії медичного обслуговування населення» та «Про підвищення доступності та якості медичного обслуговування»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Ключовими проблемами галузі охорони здоров’я є негативні показники стану здоров’я населення - низька народжуваність, висока смертність, інвалідність, зниження тривалості життя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Програма спрямована на вдосконалення підходів до охорони здоров'я населення міста, з урахуванням рекомендацій та ключових засад інших програмних і стратегічних документів, програми соціально-економічного розвитку Березанської міської об’єднаної територіальної громади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Враховуючи викладене, надзвичайно важливим є забезпечення населення  Березанської міської об’єднаної територіальної громади лікарськими засобами та медичними виробами не лише в рамках виконання чинних відповідних загальнодержавних та державних цільових програм, а й на виконання і інших нормативно-правових актів, якими передбачено гарантоване забезпечення ліками, в т. ч. за кошти місцевих бюджетів, пацієнтів з визначеними захворюваннями. Адже, за даними досліджень, основною причиною недоступності окремих видів медичної допомоги є не проблеми в організації системи медичного обслуговування, а занадто висока вартість лікарських засобів та медичних виробів.</w:t>
      </w:r>
    </w:p>
    <w:p>
      <w:pPr>
        <w:pStyle w:val="A"/>
        <w:spacing w:before="0" w:after="0"/>
        <w:ind w:left="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ом Програми є формування міжсектрального підходу в проведенні профілактичних заходів для усунення негативного впливу соціальних детермінант здоров’я, створення умов для збереження та зміцнення здоров’я населення, формування відповідального ставлення кожної людини до особистого здоров’я.</w:t>
      </w:r>
    </w:p>
    <w:p>
      <w:pPr>
        <w:pStyle w:val="A"/>
        <w:spacing w:before="0" w:after="0"/>
        <w:ind w:left="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жаючи на це, розроблені напрями та заходи міської цільової Програми "Здоров'я" на 2021 - 2023 роки в кінцевому висновку спрямовані на зміцнення охорони здоров'я населення, зниження розповсюдженості й зменшення захворювань, зниження показників смертності та інвалідності.</w:t>
      </w:r>
    </w:p>
    <w:p>
      <w:pPr>
        <w:pStyle w:val="A"/>
        <w:spacing w:before="0" w:after="0"/>
        <w:ind w:left="567" w:right="-568" w:firstLine="709"/>
        <w:jc w:val="both"/>
        <w:rPr/>
      </w:pPr>
      <w:r>
        <w:rPr>
          <w:sz w:val="28"/>
          <w:szCs w:val="28"/>
        </w:rPr>
        <w:t xml:space="preserve">Затвердження міської Програми «Здоров’я » на 2021 -2023 роки дозволить впровадити інформаційну та організаційну державну політику  галузі в умовах реформування та </w:t>
      </w:r>
      <w:r>
        <w:rPr>
          <w:color w:val="000000"/>
          <w:sz w:val="28"/>
          <w:szCs w:val="28"/>
        </w:rPr>
        <w:t xml:space="preserve">забезпечити лікарськими засобами  пільговий контингент хворих  та  своєчасно діагностувати  захворювання на наркоманію та ВІЛ – інфекцію </w:t>
      </w:r>
      <w:r>
        <w:rPr>
          <w:sz w:val="28"/>
          <w:szCs w:val="28"/>
        </w:rPr>
        <w:t xml:space="preserve">та забезпечить поліпшення якості надання медичних послуг. 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spacing w:lineRule="auto" w:line="240"/>
        <w:ind w:left="567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ю Програми «Здоров’я» на 2021-2023 роки є розв'язання вказаних проблем шляхом поступового виконання завдань (заходів) Програми у певний проміжок часу (за роками),  що дозволить забезпечити право кожного мешканця міста та  села на доступність якісних медичних послуг, створення сприятливих умов для раціонального використання бюджетних коштів ; кардинальне, системне реформування, спрямоване на створення системи, орієнтованої на пацієнта, здатної забезпечити медичне обслуговування для всього населення Березанської міської об’єднаної територіальної громади, що приєднались  на рівні розвинутих європейських держав.</w:t>
      </w:r>
    </w:p>
    <w:p>
      <w:pPr>
        <w:pStyle w:val="Normal"/>
        <w:spacing w:lineRule="auto" w:line="240"/>
        <w:ind w:left="567" w:right="-56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етою Програми «Здоров’я» на 2021-2023 роки є продовження життя пацієнта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й захисту прав громадян на охорону здоров'я.</w:t>
      </w:r>
    </w:p>
    <w:p>
      <w:pPr>
        <w:pStyle w:val="Style2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адоволення основних пріоритетів: </w:t>
      </w:r>
    </w:p>
    <w:p>
      <w:pPr>
        <w:pStyle w:val="Style2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більшення народжуваності;</w:t>
      </w:r>
    </w:p>
    <w:p>
      <w:pPr>
        <w:pStyle w:val="Style2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ростання тривалості життя;</w:t>
      </w:r>
    </w:p>
    <w:p>
      <w:pPr>
        <w:pStyle w:val="Style2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ліпшення якості життя;</w:t>
      </w:r>
    </w:p>
    <w:p>
      <w:pPr>
        <w:pStyle w:val="Style2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корочення смертності.</w:t>
      </w:r>
    </w:p>
    <w:p>
      <w:pPr>
        <w:pStyle w:val="Normal"/>
        <w:spacing w:lineRule="auto" w:line="240"/>
        <w:ind w:left="567" w:right="-568" w:firstLine="709"/>
        <w:jc w:val="both"/>
        <w:rPr/>
      </w:pPr>
      <w:r>
        <w:rPr>
          <w:szCs w:val="28"/>
          <w:lang w:eastAsia="ru-RU"/>
        </w:rPr>
        <w:t xml:space="preserve">Реалізація Програми дозволить надавати кваліфіковану медичну допомогу кожному жителю,  забезпечить поліпшення  якості надання медичних послуг створить умови для формування здорового способу життя жителів </w:t>
      </w:r>
      <w:r>
        <w:rPr>
          <w:szCs w:val="28"/>
        </w:rPr>
        <w:t>Березанської міської об’єднаної територіальної громади.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right="-568"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грунтування шляхів і засобів розв’язання проблеми, обсягів та джерел фінансування, строки та виконання Програми</w:t>
      </w:r>
    </w:p>
    <w:p>
      <w:pPr>
        <w:pStyle w:val="Normal"/>
        <w:spacing w:lineRule="auto" w:line="240"/>
        <w:ind w:left="567" w:right="-568"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20"/>
        <w:tabs>
          <w:tab w:val="clear" w:pos="708"/>
          <w:tab w:val="left" w:pos="2565" w:leader="none"/>
        </w:tabs>
        <w:ind w:left="567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ими шляхами розв'язання проблем в охороні здоров'я є організаційні заходи з оптимізації системи охорони здоров'я в рамках реформування галузі,  забезпечення мешканців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об’єдна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лікарськими засобами, медичними виробами, діагностикою, лабораторними дослідженнями, вакциною для щеплення  тощо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осягнення визначеної мети Програми можливе шляхом:</w:t>
      </w:r>
    </w:p>
    <w:p>
      <w:pPr>
        <w:pStyle w:val="Normal"/>
        <w:spacing w:lineRule="auto" w:line="240"/>
        <w:ind w:left="567" w:right="-568" w:firstLine="709"/>
        <w:jc w:val="both"/>
        <w:rPr/>
      </w:pPr>
      <w:r>
        <w:rPr>
          <w:color w:val="000000"/>
          <w:szCs w:val="28"/>
        </w:rPr>
        <w:t>- оптимізації організації та механізму фінансування системи надання медичної допомоги, спрямованої на розв’язання</w:t>
      </w:r>
      <w:r>
        <w:rPr>
          <w:color w:val="303030"/>
          <w:szCs w:val="28"/>
        </w:rPr>
        <w:t xml:space="preserve"> </w:t>
      </w:r>
      <w:r>
        <w:rPr>
          <w:color w:val="000000"/>
          <w:szCs w:val="28"/>
        </w:rPr>
        <w:t>реальних потреб населення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вищення якості кадрового забезпечення та рівня професійної підготовки фахівців з питань профілактики і раннього виявлення хвороб, діагностики та лікування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безпечення надання населенню міста якісної, доступної та ефективної первинної та вторинної медичної допомоги за місцем проживання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безпечення надання високоякісної медичної допомоги у сфері репродуктивного здоров’я населення та планування сім’ї відповідно до протоколів її надання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безпечення максимально сприятливих умов для збереження основних демографічних показників (зниження смертності, у тому числі малюкової, підвищення народжуваності та природного приросту населення)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вищення ефективності санітарно-освітньої роботи та пропаганди здорового способу життя з широким використанням сучасних технологій та засобів масової інформації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ктивізувати профілактичний напрям дій щодо боротьби з серцево-судинними, онкологічними захворюваннями, захворюванням населення на цукровий діабет, туберкульоз та СНІД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лишити пріоритетними напрямками надання медичної допомоги дітям, матерям та населенню похилого віку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береження та подальше зміцнення матеріально-технічної бази закладів охорони здоров’я;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оціальних захист працівників закладів охорони здоров’я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Фінансування Програми здійснюватиметься відповідно до законодавства за рахунок коштів місцевого бюджету, а також заінтересованих суб’єктів підприємницької діяльності усіх форм власності, громадських та міжнародних організацій інших джерел, не заборонених законодавством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Обсяги та джерела фінансування Програми: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Загальна потреба в коштах на 2021-2023 роки для виконання заходів, передбачених Програмою, становить 3 330,0 тис. грн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85"/>
        <w:gridCol w:w="1620"/>
        <w:gridCol w:w="1898"/>
        <w:gridCol w:w="391"/>
      </w:tblGrid>
      <w:tr>
        <w:trPr>
          <w:trHeight w:val="133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ння програми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5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ього витрат на виконання програми на 2021-2023 роки, тис. грн.</w:t>
            </w:r>
          </w:p>
        </w:tc>
      </w:tr>
      <w:tr>
        <w:trPr>
          <w:trHeight w:val="58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15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 рі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 рі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-2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 рік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15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ресурсів 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-215" w:hanging="0"/>
              <w:jc w:val="center"/>
              <w:rPr/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-21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5" w:firstLine="55"/>
              <w:jc w:val="center"/>
              <w:rPr>
                <w:sz w:val="24"/>
              </w:rPr>
            </w:pPr>
            <w:r>
              <w:rPr>
                <w:sz w:val="24"/>
              </w:rPr>
              <w:t>3 330,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,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5" w:firstLine="55"/>
              <w:jc w:val="center"/>
              <w:rPr>
                <w:sz w:val="24"/>
              </w:rPr>
            </w:pPr>
            <w:r>
              <w:rPr>
                <w:sz w:val="24"/>
              </w:rPr>
              <w:t>3 330,0</w:t>
            </w:r>
          </w:p>
          <w:p>
            <w:pPr>
              <w:pStyle w:val="Normal"/>
              <w:spacing w:lineRule="auto" w:line="240"/>
              <w:ind w:right="-215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5" w:firstLine="55"/>
              <w:jc w:val="center"/>
              <w:rPr>
                <w:sz w:val="24"/>
              </w:rPr>
            </w:pPr>
            <w:r>
              <w:rPr>
                <w:sz w:val="24"/>
              </w:rPr>
              <w:t>2 730,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-2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5" w:firstLine="55"/>
              <w:jc w:val="center"/>
              <w:rPr/>
            </w:pPr>
            <w:r>
              <w:rPr>
                <w:sz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68" w:firstLine="709"/>
              <w:rPr>
                <w:rFonts w:ascii="Calibri" w:hAnsi="Calibri" w:eastAsia="Calibri" w:cs="Calibri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68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68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68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68"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Терміни виконання Програми – 2021 - 2023 роки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160"/>
        <w:ind w:left="360" w:hanging="360"/>
        <w:rPr>
          <w:b/>
          <w:b/>
        </w:rPr>
      </w:pP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прямки діяльності та заходи міської  Програми  «Здоров’я » на 2021-2023 рок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6"/>
        <w:gridCol w:w="3150"/>
        <w:gridCol w:w="1134"/>
        <w:gridCol w:w="1703"/>
        <w:gridCol w:w="992"/>
        <w:gridCol w:w="145"/>
        <w:gridCol w:w="1276"/>
        <w:gridCol w:w="992"/>
        <w:gridCol w:w="3826"/>
        <w:gridCol w:w="464"/>
      </w:tblGrid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ання медичної допомоги інвалідам Ввв, учасників бойових дій в зоні проведення АТО та ООС та пільговим категоріям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Забезпечити першочергове пільгове зубопротезування усіх ветеранів війни, учасників бойових дій в зоні проведення АТО та ООС, ліквідаторам ЧАЕС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рупи, які його потребую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роведення пільгового зубопротезування 65-70% потребуючих ветеранів війни, учасників бойових дій в зоні проведення АТО та ООС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ити надання  стоматологічної допомоги Ветеранам Війни та учасникам бойових дій в зоні проведення  АТО та ООС й іншим пільговим категоріям населення: дітям від 0-14 років, ліквідаторам ЧАЕС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рупи, військовослужбовцям строкової служби 5 роти ВЧ – 3066 Н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4"/>
              </w:rPr>
              <w:t>Надання стоматологічної допомог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 xml:space="preserve">Ветеранам Війни та учасникам бойових дій в зоні проведення  АТО та ООС й іншим пільговим категоріям населення та покращення якості їх життя: дітям від 0-14 років, ліквідаторам ЧАЕС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рупи, військовослужбовцям строкової служби 5 роти ВЧ – 3066 НГУ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безпечити ліками ветеранів війни та учасників бойових дій в зоні проведення АТО та ООС і пільгову категорію населення у випадках їх амбулаторного та стаціонарного лікуванн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ення 85% потребуючих життєво необхідними медикаментами ветеранів війни та учасників бойових дій в зоні проведення АТО та ООС та пільгову категорію населення під час іх спеціалізованого та стаціонарного лікува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окращення тривалості та якості життя населення, забезпечення якісного медикаментозного лікуванн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безкоштовне амбулаторне лікування ветеранів війни та учасників бойових дій, включаючи ветеранів АТО при зверненні до лікарів загальної практики сімей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безпечення соціальних гарантій пільгових категорій населення 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обстеження та направлення інвалідів з вадами слуху на слухове протез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роведення обстеження та направлення на слухове протезування 50% потребуючих інвалідів з вадами слуху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дія розповсюдження наркомані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Придбати тест системи   для експрес визначення  наркотичних речовин в біологічних середовищ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4"/>
              </w:rPr>
              <w:t>Забезпечення тест системами для визначення стану наркотичного сп</w:t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</w:rPr>
              <w:t xml:space="preserve">яніння для своєчасної медичної допомоги населення. Скорочення масштабів незаконного вживання наркотичних засобів на 10 – 15 %. 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іагностика та профілактика ВІЛ/СНІД інфекці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Проведення консультування та безоплатного тестування на ВІЛ/СНІД інфекції різних категорій насе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ення ранньої діагностики ВІЛ /СНІД інфекції та профілактика інфекцій. Підвищення обізнаності населення в питаннях збереження та зміцнення здоров’я, профілактики та ранньої діагностики хвороб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іагностика, профілактичні обстеження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діагностику  та моніторинг ефективності лікування за допомогою рентгенологічного обстеження шляхом закупівлі рентгенівської плівки, електронних носіїв, сервісне обслуговування рентген діагностичного обладнання для пільгової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окращення ранньої діагностики шляхом флюорографічного обстеження підлягаючих контингентів, з метою попередження ускладнень хвороб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клініко-діагностичну лабораторію реактивами  (для проведення загально клінічних, біохімічних , гематологічних,імунологічних досліджень)для  пільгової категорії населенн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ення швидкого отримання надійних результатів, зокрема,  виконання більшості аналізів протягом однієї годи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своєчасна передача отриманих результатів пацієнту (не пізніше наступного дня)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кцинація населенн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наявність імунобіологічних засобів для профілактики та лікування окремих захворювань для пільгової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ення профілактики та лікування інфекційних захворюван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ити проведення туберкулінодіагнос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ння діагностика тубінфікування у дітей 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ння психічних розладі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дійснювати медичний супровід та медикаментозне лікування хворих на психічні розл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 -2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безпечення своєчасного виявлення хворих на пограничні психопатичні розлади шляхом ранньої діагностики, забезпечення хворих сучасними лікарськими засобами, вдосконалення системи психосоціальної реабіліта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іативна допомога при онкопатологі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</w:rPr>
            </w:pPr>
            <w:r>
              <w:rPr>
                <w:sz w:val="24"/>
              </w:rPr>
              <w:t>Здійснювати амбулаторну та стаціонарну допомогу при онкопатоло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Забезпечення онкохворих у занедбаних стадіях захворювання  наркотичними, знеболюючими та психотропними засобами , що покращать якість життя хворого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40"/>
        <w:ind w:left="567" w:right="-568" w:firstLine="709"/>
        <w:rPr>
          <w:b/>
          <w:b/>
        </w:rPr>
      </w:pPr>
      <w:r>
        <w:rPr>
          <w:b/>
          <w:szCs w:val="28"/>
        </w:rPr>
        <w:t>Аналіз та очікувані результати від реалізації Програми.</w:t>
      </w:r>
    </w:p>
    <w:p>
      <w:pPr>
        <w:pStyle w:val="Normal"/>
        <w:spacing w:lineRule="auto" w:line="276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>Реалізація Програми «Здоров’я» на 2021-2023 роки дасть можливість забезпечити раціональне використання коштів для безоплатного і пільгового надання лікарських засобів для лікування окремих груп населення (інваліди ВВв, ветерани, учасники бойових дій в зоні проведення АТО та ООС, пільгова категорія населення), забезпечення безоплатного зубопротезування, слухового протезування, що в результаті позитивно вплине на стан здоров</w:t>
      </w:r>
      <w:r>
        <w:rPr>
          <w:lang w:val="ru-RU"/>
        </w:rPr>
        <w:t>’</w:t>
      </w:r>
      <w:r>
        <w:rPr/>
        <w:t>я населення та покращить якість їхнього життя.</w:t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ab/>
        <w:t xml:space="preserve">З метою протидії наркоманії закупівля тестових систем для визначення стану наркотичного сп’яніння дасть можливість своєчасно надати медичну допомогу таким пацієнтам, надалі скерувати їх на спеціалізоване лікування, знизити криміногенну ситуацію в місті. </w:t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 xml:space="preserve">             </w:t>
      </w:r>
      <w:r>
        <w:rPr/>
        <w:t>Поширеність психічних розладів поступово зростає. У КНП «Березанська міська лікарня Березанської міської ради» на обліку перебуває</w:t>
      </w:r>
      <w:r>
        <w:rPr>
          <w:color w:val="FF0000"/>
        </w:rPr>
        <w:t xml:space="preserve"> </w:t>
      </w:r>
      <w:r>
        <w:rPr/>
        <w:t>701 пацієнти, з них 41 малолітні діти, 5 підлітки, осіб пенсійного віку 53, працездатного населення 602 особи, що складає 84,8%  від загальної кількості , що перебуває на диспансерному обліку, 76 осіб мають групу інвалідності, з них діти  - 9 осіб. Ця Програма забезпечить кваліфіковані консультування лікаря, що допоможе людині зберігати свою душевну рівновагу, бути готовою до стресових ситуацій, і за необхідності звертатися за допомогою, а не пускати на самоплив симптоми перевантаження, депресії, емоційної нестійкості, а також забезпечить вирішення питання лікування та реабілітації хворих на психічні розлади, шляхом медикаментозним забезпеченням.</w:t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>Для своєчасного виявлення та лікування пацієнтів з ВІЛ/СНІД інфекцією, попередження професійного зараження медичних працівників важливим є впровадження обстеження всіх пацієнтів експрес-методом на виявлення ВІЛ-інфекції. Це забезпечить збереження та зміцнення здоров’я населення.</w:t>
        <w:tab/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>Забезпечення клініко-діагностичну лабораторію потрібними реагентами дасть змогу пацієнтам отримувати результати якісно і швидко. Лабораторна діагностика - це один з найбільш інформативних методів дослідження в медицині. Отримані результати дозволяють продіагностувати стан здоров'я пацієнта з особливою ретельністю і призначити необхідний комплекс лікування.</w:t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>Застосування вакцин знижує вірогідність поширення відповідних інфекцій у сотні разів. На сьогоднішній день альтернатив вакцинації з метою профілактики захворювання на  інфекції немає.</w:t>
        <w:tab/>
      </w:r>
    </w:p>
    <w:p>
      <w:pPr>
        <w:pStyle w:val="Normal"/>
        <w:spacing w:lineRule="auto" w:line="276"/>
        <w:ind w:left="567" w:right="-568" w:firstLine="709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567" w:right="-568" w:firstLine="709"/>
        <w:jc w:val="both"/>
        <w:rPr/>
      </w:pPr>
      <w:r>
        <w:rPr/>
      </w:r>
    </w:p>
    <w:p>
      <w:pPr>
        <w:pStyle w:val="Normal"/>
        <w:ind w:left="567" w:right="-568" w:firstLine="709"/>
        <w:rPr/>
      </w:pPr>
      <w:r>
        <w:rPr/>
        <w:t xml:space="preserve">Керуючий справами </w:t>
        <w:tab/>
        <w:t xml:space="preserve">         (підпис)                    Катерина ЯХНО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4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3:00Z</dcterms:created>
  <dc:creator>a</dc:creator>
  <dc:description/>
  <dc:language>en-US</dc:language>
  <cp:lastModifiedBy>USER</cp:lastModifiedBy>
  <cp:lastPrinted>2020-12-15T16:04:00Z</cp:lastPrinted>
  <dcterms:modified xsi:type="dcterms:W3CDTF">2021-01-11T13:53:00Z</dcterms:modified>
  <cp:revision>3</cp:revision>
  <dc:subject/>
  <dc:title>СХВАЛЕНО</dc:title>
</cp:coreProperties>
</file>