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20" w:leader="none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999"/>
      </w:tblGrid>
      <w:tr>
        <w:trPr>
          <w:trHeight w:val="100" w:hRule="atLeast"/>
        </w:trPr>
        <w:tc>
          <w:tcPr>
            <w:tcW w:w="3748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9" w:type="dxa"/>
            <w:tcBorders/>
          </w:tcPr>
          <w:p>
            <w:pPr>
              <w:pStyle w:val="Style27"/>
              <w:ind w:left="468" w:firstLine="1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даток</w:t>
            </w:r>
          </w:p>
          <w:p>
            <w:pPr>
              <w:pStyle w:val="Style27"/>
              <w:ind w:left="468" w:firstLine="1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ВАЛЕНО</w:t>
            </w:r>
          </w:p>
          <w:p>
            <w:pPr>
              <w:pStyle w:val="Style27"/>
              <w:ind w:left="468" w:firstLine="1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ням</w:t>
            </w:r>
          </w:p>
          <w:p>
            <w:pPr>
              <w:pStyle w:val="Style27"/>
              <w:ind w:left="468" w:firstLine="1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вчого комітету</w:t>
            </w:r>
          </w:p>
          <w:p>
            <w:pPr>
              <w:pStyle w:val="Style27"/>
              <w:ind w:left="468" w:firstLine="1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нської міської ради</w:t>
            </w:r>
          </w:p>
          <w:p>
            <w:pPr>
              <w:pStyle w:val="Style27"/>
              <w:ind w:left="468" w:firstLine="145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  _17.12.2020_№ __53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99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нтралізовані заходи з лікування хворих на цукровий діабет</w:t>
      </w:r>
      <w:r>
        <w:rPr>
          <w:b/>
          <w:sz w:val="32"/>
          <w:szCs w:val="32"/>
        </w:rPr>
        <w:t>” на 2021 рік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202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51"/>
        <w:gridCol w:w="1731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Паспорт Програм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Визначення проблеми, на розв'язання якої спрямована Програма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Визначення мети Прог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68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 xml:space="preserve">Обгрунтування шляхів  і  засобів  розв’язання  проблеми, обсягів та джерел фінансування, строки виконання Програми                                                      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Перелік завдань (напрямів) і  заходів Програми та результативні показ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96" w:hRule="atLeast"/>
        </w:trPr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/>
            </w:pPr>
            <w:r>
              <w:rPr/>
              <w:t>Аналіз та очікувані результати від реалізації Програм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068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Style19"/>
        <w:spacing w:lineRule="exact" w:line="320" w:before="0" w:after="0"/>
        <w:jc w:val="center"/>
        <w:rPr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Централізовані заходи з лікування хворих на цукровий діабет</w:t>
      </w:r>
      <w:r>
        <w:rPr>
          <w:b/>
          <w:bCs/>
          <w:lang w:val="uk-UA"/>
        </w:rPr>
        <w:t xml:space="preserve"> ” на 2021 рік</w:t>
      </w:r>
      <w:r>
        <w:rPr>
          <w:lang w:val="uk-UA"/>
        </w:rPr>
        <w:b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5874"/>
        <w:gridCol w:w="29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ерезанська міська лікарня Березанської міської рад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Березанська міська лікарня Березанської міської ради», аптечні заклад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ind w:left="2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хворі на цукровий діабет, І типу (інсулінозалежний )</w:t>
            </w:r>
          </w:p>
          <w:p>
            <w:pPr>
              <w:pStyle w:val="Style19"/>
              <w:spacing w:before="280" w:after="0"/>
              <w:ind w:left="2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ерезанська міська лікарня Березанської міської ради», аптечні заклад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державного бюджету та кошти з місцевого бюджету </w:t>
            </w:r>
          </w:p>
        </w:tc>
      </w:tr>
    </w:tbl>
    <w:p>
      <w:pPr>
        <w:sectPr>
          <w:type w:val="nextPage"/>
          <w:pgSz w:w="11906" w:h="16838"/>
          <w:pgMar w:left="1701" w:right="112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  <w:t>2. Визначення проблеми, на розв'язання якої спрямована Програм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  <w:t>За даними Всесвітньої організації охорони здоров’я, в економічно розвинутих країнах світу до 4-6 відсотків населення хворіє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/>
      </w:pPr>
      <w:r>
        <w:rPr>
          <w:szCs w:val="28"/>
        </w:rPr>
        <w:t xml:space="preserve">У місті Березань  за останні 3 роки відмічається зріст  захворюваності на цукровий діабет з 521 до 570 чоловік . Вперше виявлено у 2018 році 40 осіб з них 1 дитина , всього хворих, що отримують інсулінотерапію 104, з них діти – 7 чоловік. Відповідно до світової статистики, кожні 13-15 років кількість хворих на цукровий діабет подвоюється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  <w:t>Найбільшу загрозу становлять судинні ускладнення цукрового діабету (частота яких сягає 50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 – судинної патології та злоякісних новоутворень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  <w:t>Ситуація ускладнюється тим, що при цукровому діабеті ІІ типу спостерігається артеріальна гіпертензія у 2 рази частіше, ніж у пацієнтів, які не страждають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  <w:t>Згідно заходів Програми «Централізовані заходи з лікування хворих на цукровий діабет» на 2019-2020 рік 104 пацієнтів ( 97 дорослих і 7 дітей) отримали препарати інсуліну в аптечних закладах за рецептами (заявлений загалом 101 пацієнт на початок 2020 р.,  на кінець 2020 року – 107 пацієнтів, різниця в заявленій та фактичній кількості загалом пацієнтів на 6 більше ). Сформованими технічними засобами Реєстру пацієнтів, що потребують інсулінотерапії, з 01.01.2020 р. по 31.12.2020 р. відпущено 1307 рецептів на препарати інсулін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  <w:t>Програма «Централізовані заходи з лікування хворих на цукровий діабет» на 2019-2020 рік позитивно вплинула на спосіб життя хворих на цукровий діабет, а також допомогла пацієнтам повноцінно працювати і мінімізувати ускладнення та продовжити термін житт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/>
      </w:pPr>
      <w:r>
        <w:rPr>
          <w:bCs/>
          <w:color w:val="000000"/>
          <w:szCs w:val="28"/>
        </w:rPr>
        <w:t>Програма</w:t>
      </w:r>
      <w:r>
        <w:rPr>
          <w:szCs w:val="28"/>
        </w:rPr>
        <w:t xml:space="preserve"> „Централізовані заходи з лікування хворих на цукровий діабет” на 2021 рік (далі Програма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прямована на </w:t>
      </w:r>
      <w:r>
        <w:rPr>
          <w:rStyle w:val="Emphasis"/>
          <w:i w:val="false"/>
          <w:color w:val="000000"/>
          <w:szCs w:val="28"/>
        </w:rPr>
        <w:t xml:space="preserve">забезпечення </w:t>
      </w:r>
      <w:r>
        <w:rPr>
          <w:color w:val="000000"/>
          <w:szCs w:val="28"/>
          <w:shd w:fill="FFFFFF" w:val="clear"/>
        </w:rPr>
        <w:t>повного відшкодування вартості препаратів інсуліну особам, які потребують інсулінотерапії</w:t>
      </w:r>
      <w:r>
        <w:rPr>
          <w:color w:val="000000"/>
          <w:szCs w:val="28"/>
        </w:rPr>
        <w:t>, що </w:t>
      </w:r>
      <w:r>
        <w:rPr>
          <w:szCs w:val="28"/>
        </w:rPr>
        <w:t xml:space="preserve">збільшить тривалість та поліпшить якість життя хворих, знизить розвиток ускладнень  та інвалідності, шляхом підвищення рівня та забезпечення доступності медичної допомоги, адаптації їх у суспільстві. 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ідпуск лікарських засобів здійснюється на підставі рецептів, виписаних лікарем - ендокринологом КНП «Березанська міська лікарня Березанської міської ради», за індивідуально підібраним  препаратом інсуліну. Пацієнт отримає ліки в аптечних закладах, які беруть участь у Програмі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center"/>
        <w:rPr/>
      </w:pPr>
      <w:r>
        <w:rPr>
          <w:b/>
          <w:szCs w:val="28"/>
        </w:rPr>
        <w:t>3. Визначення мети прогр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ю Програми „Централізовані заходи з лікування хворих на   цукровий діабет ”  на 2021 рік є підвищення ефективності заходів, спрямованих на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" w:firstLine="709"/>
        <w:jc w:val="both"/>
        <w:rPr/>
      </w:pPr>
      <w:r>
        <w:rPr>
          <w:szCs w:val="28"/>
          <w:lang w:eastAsia="ru-RU"/>
        </w:rPr>
        <w:t>-</w:t>
        <w:tab/>
        <w:t>своєчасне виявлення й обстеження хворих на цукровий діабет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" w:firstLine="709"/>
        <w:jc w:val="both"/>
        <w:rPr/>
      </w:pPr>
      <w:r>
        <w:rPr>
          <w:szCs w:val="28"/>
          <w:lang w:eastAsia="ru-RU"/>
        </w:rPr>
        <w:t>-</w:t>
        <w:tab/>
        <w:t>зниження рівня інвалідності та смертності від цукрового діабету та ускладнень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67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</w:t>
        <w:tab/>
        <w:t>зменшення тривалості перебігу хвороби й підвищення якості життя населення, шляхом підвищення рівня та забезпечення доступності медичної допомоги, адаптації їх у суспільстві.</w:t>
      </w:r>
    </w:p>
    <w:p>
      <w:pPr>
        <w:pStyle w:val="Style21"/>
        <w:tabs>
          <w:tab w:val="clear" w:pos="708"/>
          <w:tab w:val="left" w:pos="2977" w:leader="none"/>
        </w:tabs>
        <w:ind w:left="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1"/>
        <w:tabs>
          <w:tab w:val="clear" w:pos="708"/>
          <w:tab w:val="left" w:pos="2977" w:leader="none"/>
        </w:tabs>
        <w:ind w:left="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Обгрунтування шляхів  і  засобів  розв’язання  проблеми, обсягів та джерел фінансування, строки виконання Програми </w:t>
      </w:r>
    </w:p>
    <w:p>
      <w:pPr>
        <w:pStyle w:val="Style21"/>
        <w:tabs>
          <w:tab w:val="clear" w:pos="708"/>
          <w:tab w:val="left" w:pos="2977" w:leader="none"/>
        </w:tabs>
        <w:ind w:left="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Програми у 2021 здійснюватиметься за рахунок субвенції в межах затвердженого помісячного розпису із державного бюджету  на забезпечення централізованих заходів з лікування хворих на цукровий діабет та коштів міського бюджету Березанської міської територіальної громади</w:t>
      </w:r>
    </w:p>
    <w:p>
      <w:pPr>
        <w:pStyle w:val="Style21"/>
        <w:tabs>
          <w:tab w:val="clear" w:pos="708"/>
          <w:tab w:val="left" w:pos="2565" w:leader="none"/>
          <w:tab w:val="left" w:pos="2977" w:leader="none"/>
        </w:tabs>
        <w:ind w:left="567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867400" cy="277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218"/>
                              <w:gridCol w:w="2382"/>
                              <w:gridCol w:w="2660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рієнтовні обсяги фінансування (вартість), тис. гри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1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1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1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1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1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54" w:hanging="0"/>
                                    <w:jc w:val="both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НП «Березанська міська лікарня</w:t>
                                  </w: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 xml:space="preserve"> Березанської міської ради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-142" w:firstLine="296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296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141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5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НП «Березанська міська лікарня Березанської міської ради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-142" w:firstLine="296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296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-142" w:firstLine="141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-142" w:firstLine="296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-142" w:firstLine="296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42" w:firstLine="29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firstLine="29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ru-RU"/>
                                    </w:rPr>
                                    <w:t>1 100 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8.65pt;mso-wrap-distance-left:9pt;mso-wrap-distance-right:9pt;mso-wrap-distance-top:0pt;mso-wrap-distance-bottom:0pt;margin-top:8.2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218"/>
                        <w:gridCol w:w="2382"/>
                        <w:gridCol w:w="2660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1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рієнтовні обсяги фінансування (вартість), тис. гривен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18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18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18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18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1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54" w:hanging="0"/>
                              <w:jc w:val="both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НП «Березанська міська лікарня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Березанської міської ради»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ind w:left="-142" w:firstLine="296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296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141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5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НП «Березанська міська лікарня Березанської міської ради»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ind w:left="-142" w:firstLine="296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firstLine="296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ind w:left="-142" w:firstLine="141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ind w:left="-142" w:firstLine="296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-142" w:firstLine="296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42" w:firstLine="296"/>
                              <w:jc w:val="both"/>
                              <w:rPr>
                                <w:b/>
                                <w:b/>
                                <w:sz w:val="24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firstLine="296"/>
                              <w:jc w:val="both"/>
                              <w:rPr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>1 100 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567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left="786" w:hanging="0"/>
        <w:rPr/>
      </w:pPr>
      <w:r>
        <w:rPr>
          <w:b/>
          <w:szCs w:val="28"/>
        </w:rPr>
        <w:t xml:space="preserve">5. </w:t>
      </w:r>
      <w:r>
        <w:rPr>
          <w:b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Напрямки діяльності та заходи  Програми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Централізовані заходи з лікування хворих на   цукровий діабет ”  на 2021 рі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6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1"/>
        <w:gridCol w:w="1417"/>
        <w:gridCol w:w="1843"/>
        <w:gridCol w:w="1417"/>
        <w:gridCol w:w="4678"/>
        <w:gridCol w:w="464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ку діяльності (пріоритетні завданн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ий результат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сконалення порядку забезпечення хворих лікарськими засобами та виробами медичного призначенн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абезпечити хворих на цукровий діабет препаратами інсулі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Підвищення рівня компенсації цукрового діабету в дорослих з 3 до 13%, у дітей з 10 до 35%. Зменшення кількості випадків ускладнень, зумовлених захворюванням на цукровий діабет, а також зменшення кількість випадків госпіталізації дітей з важким гіпоглікемічними станами. Зниження рівня первинного виходу на інвалідність (насамперед хворих працездатного віку) внаслідок ускладнень, зумовлених захворюванням на цукровий діабет.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ізація роз’яснювальної роботи серед населення,  підвищення рівня обізнаності з питань профілактики, діагностики та лікування хворих на цукровий діабет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роводити заняття по навчанню пацієнтів методами самоконтролю та способу життя при діабеті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НП «Березанська міська лікарня Березанської міської ради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sz w:val="24"/>
              </w:rPr>
              <w:t>Виявлення хворих на ранніх стадіях; забезпечення ефективного функціонування реєстру хворих на цукровий діаб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удосконалення системи соціального захисту хворих і їх реабіліт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  <w:t>підвищення рівня обізнаності з питань запобігання цукрового діабету та його ускладнень; поліпшення санітарної культури населення з питань здорового способу життя та профілактики цукрового діабету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6. Аналіз та очікувані результати від реалізації Прогр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Актуальність прийняття Програми зумовлена потребою у невідкладному вжитті заходів для поліпшення медичної допомоги хворим на цукровий діабет. </w:t>
      </w:r>
    </w:p>
    <w:p>
      <w:pPr>
        <w:pStyle w:val="Normal"/>
        <w:rPr/>
      </w:pPr>
      <w:r>
        <w:rPr>
          <w:szCs w:val="28"/>
        </w:rPr>
        <w:t>Результат від  програми  це перш за все підвищення доступності лікарських засобів хворим, забезпечення максимально сприятливих умов для збереження основного демографічного показника (зниження смертності), а також зменшення   ускладнень у наслідок хворо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Очікувані результати від виконання Програми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- </w:t>
        <w:tab/>
        <w:t>підвищити рівень компенсації цукрового діабету у дорослих та діт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-</w:t>
        <w:tab/>
        <w:t>зменшити кількість випадків ускладнень, зумовлених захворюванням на цукровий діабет – діабетичних гангрен з 0,7 до 0,4%, важкого ступеня діабетичної ретинопатії з 28% до 4% від загальної кількості хворих, ампутацій стопи з приводу цукрового діабету з 2 до 0,4 випадку від загальної кількості хворих на цукровий діабет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</w:t>
        <w:tab/>
        <w:t>зменшити кількість випадків госпіталізації дітей з важким гіпоглікемічним станом на 10% щороку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</w:t>
        <w:tab/>
        <w:t>знизити рівень первинного виходу на інвалідність (насамперед хворих працездатного віку) внаслідок ускладнень, зумовлених захворюванням на цукровий діабет, з 1,05 до 0,6 на 10 тис. населення, а рівень смертності – на 10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ежний рівень обізнаності населення проблемами цукрового діабету забезпечується шляхом залучення засобів масової інформації, навчальних закладів і громадських організацій до інформування населення з питань профілактики та лікування цукрового діабету та його ускладнень. Це допоможе запобігти розвитку нових випадків захворювань та розвитку ускладнень цукрового діабету та  поліпшить якість життя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Затвердження програми „Централізовані заходи з лікування хворих на   цукровий діабет” на 2021 рік дозволить забезпечити хворих життєво важливими препаратами інсулін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уючий справами                  (підпис)                  Катерина ЯХН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5:00Z</dcterms:created>
  <dc:creator>a</dc:creator>
  <dc:description/>
  <dc:language>en-US</dc:language>
  <cp:lastModifiedBy>USER</cp:lastModifiedBy>
  <cp:lastPrinted>2020-12-07T13:32:00Z</cp:lastPrinted>
  <dcterms:modified xsi:type="dcterms:W3CDTF">2021-01-11T13:55:00Z</dcterms:modified>
  <cp:revision>3</cp:revision>
  <dc:subject/>
  <dc:title>СХВАЛЕНО</dc:title>
</cp:coreProperties>
</file>