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62715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8_ </w:t>
      </w:r>
      <w:r>
        <w:rPr/>
        <w:t>»</w:t>
      </w:r>
      <w:r>
        <w:rPr>
          <w:lang w:val="uk-UA"/>
        </w:rPr>
        <w:t xml:space="preserve"> _грудня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</w:t>
      </w:r>
      <w:r>
        <w:rPr/>
        <w:t xml:space="preserve">    №</w:t>
      </w:r>
      <w:r>
        <w:rPr>
          <w:lang w:val="uk-UA"/>
        </w:rPr>
        <w:t xml:space="preserve"> 2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житлових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підприємства «Житлово-побутове підприємство виконавчого комітету Березанської міської ради» від 02.09.2020 № 134,  спільне клопотання адміністрації КНП «Березанська міська лікарня Березанської міської ради» та її профспілкового комітету від 19.11.2020 № 80  та протокол засідання житлової комісії від 07.12.2020, відповідно до п. 13 Переліку категорій працівників, яким може бути надано службові жилі приміщення, пунктів 3 та 8 Положення про порядок надання службових жилих приміщень і користування ними в Українській РСР, затверджених Постановою Ради Міністрів Української РСР «Про службові приміщення» від 04.02.1988 № 37, керуючись статтями 15, 119 та 122 Житлового Кодексу України, відповідно до ст.. 30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ключити до числа службових жиле приміщення – квартиру        № 118 за адресою: м. Березань, вул. Шевченків шлях, буд. 150, загальна площа 25,52 кв.м., жила площа 12,3  кв.м.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дати ордер ХХХХХХХХХХ (лікар хірург), склад сім’ї  - 1  особа, на службове жиле приміщення (однокімнатна квартира) за адресою: м. Березань, вул. Шевченків шлях, буд. 150, кв. 118, загальна площа 25,52 кв.м., жила площа 12,3  кв.м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Мосінзову І.О.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  <w:lang w:val="uk-UA"/>
        </w:rPr>
        <w:t>В.о. міського голови               (підпис)                          Руслан ХРУЛЬ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6:00Z</dcterms:created>
  <dc:creator>Иванов О.</dc:creator>
  <dc:description/>
  <dc:language>en-US</dc:language>
  <cp:lastModifiedBy>USER</cp:lastModifiedBy>
  <cp:lastPrinted>2020-12-16T08:50:00Z</cp:lastPrinted>
  <dcterms:modified xsi:type="dcterms:W3CDTF">2021-01-05T12:08:00Z</dcterms:modified>
  <cp:revision>3</cp:revision>
  <dc:subject/>
  <dc:title/>
</cp:coreProperties>
</file>