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358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08 </w:t>
      </w:r>
      <w:r>
        <w:rPr/>
        <w:t>»</w:t>
      </w:r>
      <w:r>
        <w:rPr>
          <w:lang w:val="uk-UA"/>
        </w:rPr>
        <w:t xml:space="preserve"> _грудня_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</w:t>
      </w:r>
      <w:r>
        <w:rPr>
          <w:lang w:val="uk-UA"/>
        </w:rPr>
        <w:t xml:space="preserve">               </w:t>
      </w:r>
      <w:r>
        <w:rPr/>
        <w:t xml:space="preserve">       </w:t>
      </w:r>
      <w:r>
        <w:rPr>
          <w:lang w:val="uk-UA"/>
        </w:rPr>
        <w:t xml:space="preserve">                </w:t>
      </w:r>
      <w:r>
        <w:rPr/>
        <w:t xml:space="preserve">    №</w:t>
      </w:r>
      <w:r>
        <w:rPr>
          <w:lang w:val="uk-UA"/>
        </w:rPr>
        <w:t xml:space="preserve"> 2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 6,  9, 12 Закону України «Про оренду державного та комунального майна», пунктів 52,53,54,55 Порядку передачі в оренду державного та комунального майна, затвердженого постановою Кабінету Міністрів України від 03.06.2020 № 483, статті 29 Закону України «Про місцеве самоврядування в Україні»,   виконавчий комітет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Затвердити умови та додаткові умови оренди об’єкта нерухомого майна комунальної власності – частини нежитлової будівлі, загальною площею 330 кв.м, за адресою: м.Березань, вул. Медична, 1-Б: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1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ртова </w:t>
      </w:r>
      <w:r>
        <w:rPr>
          <w:sz w:val="28"/>
          <w:szCs w:val="28"/>
          <w:lang w:val="uk-UA"/>
        </w:rPr>
        <w:t>орендна плата за всю площу об’</w:t>
      </w:r>
      <w:r>
        <w:rPr>
          <w:sz w:val="28"/>
          <w:szCs w:val="28"/>
        </w:rPr>
        <w:t>єкта оренди</w:t>
      </w:r>
      <w:r>
        <w:rPr>
          <w:sz w:val="28"/>
          <w:szCs w:val="28"/>
          <w:lang w:val="uk-UA"/>
        </w:rPr>
        <w:t xml:space="preserve"> за один місяць становить 1 відсоток його балансової вартості за результатами переоцінки станом на останнє число місяця, який передує даті визначення стартової орендної плати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рок оренди – 10 років;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3. цільове призначення – об’єкт оренди може використовуватися лише для розміщення медичного реабілітаційного центру або лише із збереженням профілю діяльності за встановленим цільовим призначенням будівлі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4. здійснення господарської діяльності з медичної практики, що підтверджується копією виписки  з Єдиного державного реєстру юридичних осіб, фізичних осіб-підприємців та громадських формувань,  наявність медичного обладнання для реабілітації у статутному капіталі не менше одного року та/або у власності суб’єкта господарювання, що підтверджується  документально.                    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5. Надати згоду переможцю електронного аукціону з передачі майна в оренду  на  передачу майна в суборенду особам, які відповідають вимогам статті 4  Закону України «Про оренду державного та комунального майна».</w:t>
      </w:r>
    </w:p>
    <w:p>
      <w:pPr>
        <w:pStyle w:val="Style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Погодити зміст оголошення про передачу комунального майна в оренду на електронному аукціоні  згідно з додатком.      </w:t>
      </w:r>
    </w:p>
    <w:p>
      <w:pPr>
        <w:pStyle w:val="Style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и, що втратили чинність, пункти 1,2,3 рішення виконавчого комітету Березанської міської ради від 05.11.2020 № 184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Березанської міської ради Яхно К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eastAsia="MS Mincho;MS Gothic"/>
          <w:sz w:val="28"/>
          <w:szCs w:val="28"/>
        </w:rPr>
      </w:pPr>
      <w:r>
        <w:rPr>
          <w:sz w:val="28"/>
          <w:szCs w:val="28"/>
          <w:lang w:val="uk-UA"/>
        </w:rPr>
        <w:t>В.о.міського голови</w:t>
        <w:tab/>
        <w:t>(підпис)</w:t>
        <w:tab/>
        <w:t>Руслан ХРУЛЬ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45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64"/>
        <w:gridCol w:w="4881"/>
      </w:tblGrid>
      <w:tr>
        <w:trPr>
          <w:trHeight w:val="315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ДОДАТОК  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до рішення  виконавчого комітету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Березанської міської ради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від 08.12.2020 № 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ГОЛОШЕНН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 передачу</w:t>
            </w:r>
            <w:r>
              <w:rPr>
                <w:bCs/>
                <w:color w:val="000000"/>
                <w:lang w:val="uk-UA" w:eastAsia="en-US"/>
              </w:rPr>
              <w:t xml:space="preserve"> нерухомого майна</w:t>
            </w:r>
            <w:r>
              <w:rPr>
                <w:bCs/>
                <w:color w:val="000000"/>
                <w:lang w:eastAsia="en-US"/>
              </w:rPr>
              <w:t xml:space="preserve"> в оренду </w:t>
            </w:r>
            <w:r>
              <w:rPr>
                <w:bCs/>
                <w:color w:val="000000"/>
                <w:lang w:val="uk-UA" w:eastAsia="en-US"/>
              </w:rPr>
              <w:t xml:space="preserve">на </w:t>
            </w:r>
            <w:r>
              <w:rPr>
                <w:bCs/>
                <w:color w:val="000000"/>
                <w:lang w:eastAsia="en-US"/>
              </w:rPr>
              <w:t xml:space="preserve"> аукціон</w:t>
            </w:r>
            <w:r>
              <w:rPr>
                <w:bCs/>
                <w:color w:val="000000"/>
                <w:lang w:val="uk-UA" w:eastAsia="en-US"/>
              </w:rPr>
              <w:t xml:space="preserve">і, вкюченого </w:t>
            </w:r>
            <w:r>
              <w:rPr>
                <w:bCs/>
                <w:color w:val="000000"/>
                <w:lang w:eastAsia="en-US"/>
              </w:rPr>
              <w:t>до Переліку</w:t>
            </w:r>
            <w:r>
              <w:rPr>
                <w:bCs/>
                <w:color w:val="000000"/>
                <w:lang w:val="uk-UA" w:eastAsia="en-US"/>
              </w:rPr>
              <w:t xml:space="preserve"> об’</w:t>
            </w:r>
            <w:r>
              <w:rPr>
                <w:bCs/>
                <w:color w:val="000000"/>
                <w:lang w:eastAsia="en-US"/>
              </w:rPr>
              <w:t>єктів</w:t>
            </w:r>
            <w:r>
              <w:rPr>
                <w:bCs/>
                <w:color w:val="000000"/>
                <w:lang w:val="uk-UA" w:eastAsia="en-US"/>
              </w:rPr>
              <w:t xml:space="preserve"> комунальної власності</w:t>
            </w:r>
            <w:r>
              <w:rPr>
                <w:bCs/>
                <w:color w:val="000000"/>
                <w:lang w:eastAsia="en-US"/>
              </w:rPr>
              <w:t xml:space="preserve">, щодо яких </w:t>
            </w:r>
            <w:r>
              <w:rPr>
                <w:bCs/>
                <w:color w:val="000000"/>
                <w:lang w:val="uk-UA" w:eastAsia="en-US"/>
              </w:rPr>
              <w:t>прийнято рішення  про передачу в оренду на аукціоні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Назв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кціону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Оренда частини нежитлової будівлі, загальною площею 330 кв.м, розташованої за адресою: Київська область, м.Березань, вул. Медична, 1-Б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Повне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йменува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одавця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конавчий комітет Березанської міської ради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Код за ЄДРПОУ</w:t>
            </w:r>
            <w:r>
              <w:rPr>
                <w:color w:val="000000"/>
                <w:lang w:val="uk-UA" w:eastAsia="en-US"/>
              </w:rPr>
              <w:t xml:space="preserve"> орендодавця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202046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а орендодавця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07541 , Київська область, м.Березань, вул. Героїв Небесної Сотні, 1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Повне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йменува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лансоутримувача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Березанський  міський  територіальний центр соціального обслуговування (надання соціальних послуг)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за ЄДРПОУ балансоутримувача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22202075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а балансоутримувача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07541, Київська область, м.Березань, вул. Набережна, 4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Назв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'єкт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и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астини нежитлової будівлі, загальною площею 330 кв.м, розташованої за адресою: Київська область, м.Березань, вул. Медична, 1-Б 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ип переліку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Перелік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шого типу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Залишков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лансов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артість, грн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 069 462,05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Первісна</w:t>
            </w:r>
            <w:r>
              <w:rPr>
                <w:color w:val="000000"/>
                <w:lang w:val="uk-UA" w:eastAsia="en-US"/>
              </w:rPr>
              <w:t xml:space="preserve"> (переоцінена) </w:t>
            </w:r>
            <w:r>
              <w:rPr>
                <w:color w:val="000000"/>
                <w:lang w:eastAsia="en-US"/>
              </w:rPr>
              <w:t>балансов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артість, грн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 137 616,5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ип об’єкта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ерухоме майно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Фотографічн</w:t>
            </w:r>
            <w:r>
              <w:rPr>
                <w:color w:val="000000"/>
                <w:lang w:val="uk-UA" w:eastAsia="en-US"/>
              </w:rPr>
              <w:t xml:space="preserve">і </w:t>
            </w:r>
            <w:r>
              <w:rPr>
                <w:color w:val="000000"/>
                <w:lang w:eastAsia="en-US"/>
              </w:rPr>
              <w:t>зображення майна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 xml:space="preserve">Додаються 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ісцезнаходже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’єкта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ївська обл</w:t>
            </w:r>
            <w:r>
              <w:rPr>
                <w:color w:val="000000"/>
                <w:lang w:val="uk-UA" w:eastAsia="en-US"/>
              </w:rPr>
              <w:t>асть, м. Березань</w:t>
            </w:r>
            <w:r>
              <w:rPr>
                <w:color w:val="000000"/>
                <w:lang w:eastAsia="en-US"/>
              </w:rPr>
              <w:t xml:space="preserve">,  вулиця </w:t>
            </w:r>
            <w:r>
              <w:rPr>
                <w:color w:val="000000"/>
                <w:lang w:val="uk-UA" w:eastAsia="en-US"/>
              </w:rPr>
              <w:t xml:space="preserve"> Медична, 1-Б 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Загальн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лощ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’єкта, кв. м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3</w:t>
            </w:r>
            <w:r>
              <w:rPr>
                <w:color w:val="000000"/>
                <w:lang w:val="uk-UA" w:eastAsia="en-US"/>
              </w:rPr>
              <w:t>3</w:t>
            </w: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Корисн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лощ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’єкта, кв. м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val="uk-UA" w:eastAsia="en-US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Характеристика об’єкт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и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uk-UA" w:eastAsia="en-US"/>
              </w:rPr>
              <w:t>ч</w:t>
            </w:r>
            <w:r>
              <w:rPr>
                <w:color w:val="000000"/>
                <w:lang w:eastAsia="en-US"/>
              </w:rPr>
              <w:t>астина</w:t>
            </w:r>
            <w:r>
              <w:rPr>
                <w:color w:val="000000"/>
                <w:lang w:val="uk-UA" w:eastAsia="en-US"/>
              </w:rPr>
              <w:t xml:space="preserve"> одноповерхової окремо розташованої нежитлової  </w:t>
            </w:r>
            <w:r>
              <w:rPr>
                <w:color w:val="000000"/>
                <w:lang w:eastAsia="en-US"/>
              </w:rPr>
              <w:t>будівлі</w:t>
            </w:r>
            <w:r>
              <w:rPr>
                <w:color w:val="000000"/>
                <w:lang w:val="uk-UA" w:eastAsia="en-US"/>
              </w:rPr>
              <w:t xml:space="preserve">, окремий вхід 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Поверховий 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лан об’єкта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 xml:space="preserve">Додається 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хнічний стан об'єктаоренди та інформація про сплатукомунальнихпослуг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Технічний стан об'єкт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и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Відмінний 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Інформація про наявність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ремих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обових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хунків на об’єкт</w:t>
            </w:r>
            <w:r>
              <w:rPr>
                <w:color w:val="000000"/>
                <w:lang w:val="uk-UA" w:eastAsia="en-US"/>
              </w:rPr>
              <w:t xml:space="preserve">і </w:t>
            </w:r>
            <w:r>
              <w:rPr>
                <w:color w:val="000000"/>
                <w:lang w:eastAsia="en-US"/>
              </w:rPr>
              <w:t>оренди, відкритих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тачальникам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унальних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луг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uk-UA" w:eastAsia="en-US"/>
              </w:rPr>
              <w:t xml:space="preserve">Немає. Відшкодування </w:t>
            </w:r>
            <w:r>
              <w:rPr>
                <w:color w:val="000000"/>
                <w:lang w:eastAsia="en-US"/>
              </w:rPr>
              <w:t>орендарем</w:t>
            </w:r>
            <w:r>
              <w:rPr>
                <w:color w:val="000000"/>
                <w:lang w:val="uk-UA"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витрат балансоутримувач</w:t>
            </w:r>
            <w:r>
              <w:rPr>
                <w:color w:val="000000"/>
                <w:lang w:val="uk-UA" w:eastAsia="en-US"/>
              </w:rPr>
              <w:t>а</w:t>
            </w:r>
            <w:r>
              <w:rPr>
                <w:color w:val="000000"/>
                <w:lang w:eastAsia="en-US"/>
              </w:rPr>
              <w:t xml:space="preserve"> на </w:t>
            </w:r>
            <w:r>
              <w:rPr>
                <w:color w:val="000000"/>
                <w:lang w:val="uk-UA" w:eastAsia="en-US"/>
              </w:rPr>
              <w:t xml:space="preserve">утримання  орендованого майна та надання </w:t>
            </w:r>
            <w:r>
              <w:rPr>
                <w:color w:val="000000"/>
                <w:lang w:eastAsia="en-US"/>
              </w:rPr>
              <w:t xml:space="preserve"> комунальних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послуг </w:t>
            </w:r>
            <w:r>
              <w:rPr>
                <w:color w:val="000000"/>
                <w:lang w:val="uk-UA" w:eastAsia="en-US"/>
              </w:rPr>
              <w:t xml:space="preserve"> за окремим договором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Ч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єднаний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'єкт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и до електромережі?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val="uk-UA" w:eastAsia="en-US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тужністьелектромережі (кВт)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uk-UA" w:eastAsia="en-US"/>
              </w:rPr>
              <w:t>3,</w:t>
            </w: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тупінь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тужності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лектромережі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ший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забезпечення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налізація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зифікація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емає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палення (централізоване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ід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овнішніх мереж)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ічильник на тепло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емає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нтиляція</w:t>
            </w:r>
          </w:p>
        </w:tc>
        <w:tc>
          <w:tcPr>
            <w:tcW w:w="4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а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45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068"/>
        <w:gridCol w:w="5377"/>
      </w:tblGrid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диціонування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</w:t>
            </w:r>
            <w:r>
              <w:rPr>
                <w:color w:val="000000"/>
                <w:lang w:val="uk-UA" w:eastAsia="en-US"/>
              </w:rPr>
              <w:t>емає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екомунікації (телефонізація)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</w:t>
            </w:r>
            <w:r>
              <w:rPr>
                <w:color w:val="000000"/>
                <w:lang w:val="uk-UA" w:eastAsia="en-US"/>
              </w:rPr>
              <w:t>емає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екомунікації (телебачення)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</w:t>
            </w:r>
            <w:r>
              <w:rPr>
                <w:color w:val="000000"/>
                <w:lang w:val="uk-UA" w:eastAsia="en-US"/>
              </w:rPr>
              <w:t>емає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екомунікації (Інтернет)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має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хоронн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гналізація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Пожежн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гналізація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val="uk-UA" w:eastAsia="en-US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истема пожежогасіння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мови та додаткові умови оренди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Строк 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и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uk-UA" w:eastAsia="en-US"/>
              </w:rPr>
              <w:t>10</w:t>
            </w:r>
            <w:r>
              <w:rPr>
                <w:color w:val="000000"/>
                <w:lang w:eastAsia="en-US"/>
              </w:rPr>
              <w:t xml:space="preserve"> років</w:t>
            </w:r>
            <w:r>
              <w:rPr>
                <w:color w:val="000000"/>
                <w:lang w:val="uk-UA"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тартов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на плата без урахування ПДВ – для електронног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кціону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val="uk-UA" w:eastAsia="en-US"/>
              </w:rPr>
              <w:t>50  694,62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тартоваорендна плата без урахування ПДВ – для електронног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кціону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із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иженням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артової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іни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 347,31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тартоваорендна плата без урахування ПДВ – для електронног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кціону за методом покроковог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иже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артової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ної плати та подальшог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а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інових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позицій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 347,31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Цільове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значе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’єкт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и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Об’єкт оренди може використовуватися лише для розміщення медичного реабілітаційного центру або лише із збереженням профілю діяльності за встановленим цільовим призначенням будівлі;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бмеже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щод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ільовог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значе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’єкт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и, встановлені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ідповідно до п. 29 Порядку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айно, щодо якого Березанською міською радою прийняте рішення від 06.08.2020 № 1096-92-VII про використання об’</w:t>
            </w:r>
            <w:r>
              <w:rPr>
                <w:color w:val="000000"/>
                <w:lang w:eastAsia="en-US"/>
              </w:rPr>
              <w:t>єкта оренди за конкретним цільовим призначенням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Тип додаткової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мов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и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дійснення господарської діяльності з медичної практики, що підтверджується копією виписки  з Єдиного державного реєстру юридичних осіб, фізичних осіб-підприємців та громадських формувань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Наявність медичного обладнання для реабілітації у статутному капіталі не менше одного року та/або у власності суб’</w:t>
            </w:r>
            <w:r>
              <w:rPr>
                <w:lang w:eastAsia="en-US"/>
              </w:rPr>
              <w:t>єкта господарювання</w:t>
            </w:r>
            <w:r>
              <w:rPr>
                <w:lang w:val="uk-UA" w:eastAsia="en-US"/>
              </w:rPr>
              <w:t>, що підтверджується  документально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Ріше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одавця про затвердже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даткових умов оренди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виконавчого комітету Березанської міської ради від 08.12.2020 №  23 «Про оренду комунального майна»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Письмов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года на передачу майна в суборенду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ідповідно до п.169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 xml:space="preserve">Згода на передачу майна в суборенду особам, що відповідають  вимогам статті 4  </w:t>
            </w:r>
            <w:r>
              <w:rPr>
                <w:lang w:eastAsia="en-US"/>
              </w:rPr>
              <w:t xml:space="preserve"> Закону України «Про оренду державного та комунального майна».</w:t>
            </w:r>
            <w:r>
              <w:rPr>
                <w:lang w:val="uk-UA" w:eastAsia="en-US"/>
              </w:rPr>
              <w:t>надана рішенням виконавчого комітету Березанської міської ради від 08.12.2020 № 23 «Про оренду комунального майна»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моги до орендаря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тенційний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орендар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повинен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відповідати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вимогам до особи орендаря, визначеним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статтею 4 Закону України «Про оренду державного та комунального майна».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Контактні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і (номер телефону і адреса електронної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шти</w:t>
            </w:r>
            <w:r>
              <w:rPr>
                <w:color w:val="000000"/>
                <w:lang w:val="uk-UA"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працівник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лансоутримувача для звернень про ознайомлення з об’єктом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и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Таран Тетяна Павлівна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Контактні телефони: (04576) 6-40-72,  (04576) 6-40-36 у робочі дні з 8 до 16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uk-UA" w:eastAsia="en-US"/>
              </w:rPr>
              <w:t>Електронна адреса: ber-tercentr@ukr.net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Інформація про аукціон та його</w:t>
            </w:r>
            <w:r>
              <w:rPr>
                <w:b/>
                <w:bCs/>
                <w:color w:val="000000"/>
                <w:lang w:val="uk-UA"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умови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аукціону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ата аукціону </w:t>
            </w:r>
            <w:r>
              <w:rPr>
                <w:lang w:val="uk-UA" w:eastAsia="en-US"/>
              </w:rPr>
              <w:t xml:space="preserve"> 05 січня 2021 року</w:t>
            </w:r>
            <w:r>
              <w:rPr>
                <w:lang w:eastAsia="en-US"/>
              </w:rPr>
              <w:t>. Час проведення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аукціону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встановлюється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електронною торговою системою відповідно до вимог Порядку проведення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електронних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аукціонів.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посіб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кціону</w:t>
            </w:r>
          </w:p>
        </w:tc>
        <w:tc>
          <w:tcPr>
            <w:tcW w:w="5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Перший аукціо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68" w:type="dxa"/>
        <w:jc w:val="left"/>
        <w:tblInd w:w="-433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007"/>
        <w:gridCol w:w="4961"/>
      </w:tblGrid>
      <w:tr>
        <w:trPr>
          <w:trHeight w:val="315" w:hRule="atLeast"/>
        </w:trPr>
        <w:tc>
          <w:tcPr>
            <w:tcW w:w="50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інцевий строк подання заяви на участь в аукціоні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Кінцевий строк подання заяви на участь в аукціоні </w:t>
            </w:r>
            <w:r>
              <w:rPr>
                <w:lang w:val="uk-UA" w:eastAsia="en-US"/>
              </w:rPr>
              <w:t>04 січня 2021</w:t>
            </w:r>
            <w:r>
              <w:rPr>
                <w:lang w:eastAsia="en-US"/>
              </w:rPr>
              <w:t xml:space="preserve"> року, встановлюється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лектронною торговою системою для кожного електронног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аукціону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окремо в проміжку часу з 19-30 до 20-30 години дня, щ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передує дню проведення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електронног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аукціону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Розмір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інімальног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року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ідвище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артової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ної плати під час аукціону, грн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506,95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Розмір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арантійног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неску, грн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34683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Розмір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єстраційног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неску, грн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2,3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Кількість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років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кціону за методом покроковог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иже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артової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ної плати та подальшог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а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інових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позицій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Посилання на сторінку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фіційного веб-сайта адміністратора, на якій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значені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квізит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хунків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ераторів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лектроннихмайданчиків, відкритих для сплат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тенційним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арям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арантійних та реєстраційних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несків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155CC"/>
                <w:u w:val="single"/>
                <w:lang w:eastAsia="en-US"/>
              </w:rPr>
            </w:pPr>
            <w:hyperlink r:id="rId4" w:tgtFrame="_blank">
              <w:r>
                <w:rPr>
                  <w:rStyle w:val="InternetLink"/>
                  <w:lang w:eastAsia="en-US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Найменування установи (банку, казначейства), її</w:t>
            </w:r>
            <w:r>
              <w:rPr>
                <w:color w:val="000000"/>
                <w:lang w:val="uk-UA"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місцезнаходження та номер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хунків у національній та іноземній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алюті, відкритих для внесення операторами електронних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йданчиків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єстраційних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несків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тенційнихорендарів та проведе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можцям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кціонів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зрахунків за орендовані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'єкти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національній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валюті:</w:t>
              <w:br/>
              <w:t>Отримувач:</w:t>
            </w:r>
            <w:r>
              <w:rPr>
                <w:color w:val="000000"/>
                <w:lang w:val="uk-UA" w:eastAsia="en-US"/>
              </w:rPr>
              <w:t xml:space="preserve"> Березанський міський  територіальний центр соціального обслуговування (надання соціальних послуг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 xml:space="preserve">Рахунок № </w:t>
            </w:r>
            <w:r>
              <w:rPr>
                <w:lang w:val="en-US" w:eastAsia="en-US"/>
              </w:rPr>
              <w:t>UA</w:t>
            </w:r>
            <w:r>
              <w:rPr>
                <w:lang w:val="uk-UA" w:eastAsia="en-US"/>
              </w:rPr>
              <w:t>758201720314281001203020054 (для перерахування реєстраційного внеску)</w:t>
              <w:br/>
              <w:t>Банк отримувача: ДКС України м.Київ</w:t>
              <w:br/>
              <w:t>Код за ЄДРПОУ: 22202075</w:t>
              <w:br/>
              <w:t>Призначення платежу: (обов'язково вказати за що)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Період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іж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кціоном та аукціоном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із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иженням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артової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іни, аукціоном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із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иженням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артової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іни та аукціоном за методом покроковог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иже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артової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іни та подальшог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а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інових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позицій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20 календарних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нів з дат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рилюдне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голоше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лектронною торговою системою про передачу майна в оренду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Єдине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илання на веб-сторінкуадміністратора, на якій є посилання в алфавітному порядку на веб-сторінк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ераторів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лектронног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майданчика, які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мають 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о використовуват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лектронний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йданчик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 і з яким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дміністратор</w:t>
            </w:r>
            <w:r>
              <w:rPr>
                <w:color w:val="000000"/>
                <w:lang w:val="uk-UA"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уклав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ідповідний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говір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155CC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lang w:eastAsia="en-US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єкт договору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дається 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Інша</w:t>
            </w:r>
            <w:r>
              <w:rPr>
                <w:b/>
                <w:bCs/>
                <w:color w:val="000000"/>
                <w:lang w:val="uk-UA"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додаткова</w:t>
            </w:r>
            <w:r>
              <w:rPr>
                <w:b/>
                <w:bCs/>
                <w:color w:val="000000"/>
                <w:lang w:val="uk-UA"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інформація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Інформація про те, щ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’єктом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и є пам’ятк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ної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адщини, щойн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иявлений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’єкт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ної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адщин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йог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астина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’</w:t>
            </w:r>
            <w:r>
              <w:rPr>
                <w:color w:val="000000"/>
                <w:lang w:eastAsia="en-US"/>
              </w:rPr>
              <w:t>єкт оренди не є пам’яткою культурної спадщини</w:t>
            </w:r>
          </w:p>
        </w:tc>
      </w:tr>
      <w:tr>
        <w:trPr>
          <w:trHeight w:val="585" w:hRule="atLeast"/>
        </w:trPr>
        <w:tc>
          <w:tcPr>
            <w:tcW w:w="50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Витрати, які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обов’язаний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енсуват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ар, пов’язані з укладенням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хоронного договору, грн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Ч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є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ар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енсуват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лансоутримувачу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лату земельного податку за користування земельною ділянкою, на якій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зташований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'єкт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и (будівля, її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астина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б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уда, до складу якої входить об'єкт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и)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eastAsia="en-US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Витрати, які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обов’язаний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енсуват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ендар за користува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емельною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ілянкою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На підставі розрахунків Балансоутримувача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155CC"/>
                <w:u w:val="single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Інформація</w:t>
            </w:r>
            <w:r>
              <w:rPr>
                <w:bCs/>
                <w:color w:val="00000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про</w:t>
            </w:r>
            <w:r>
              <w:rPr>
                <w:bCs/>
                <w:color w:val="00000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об'єкт</w:t>
            </w:r>
            <w:r>
              <w:rPr>
                <w:bCs/>
                <w:color w:val="00000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оренди, що</w:t>
            </w:r>
            <w:r>
              <w:rPr>
                <w:bCs/>
                <w:color w:val="00000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міститься в Переліку</w:t>
            </w:r>
            <w:r>
              <w:rPr>
                <w:bCs/>
                <w:color w:val="00000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першого типу в обсязі, визначеному пунктом 26 Порядку міститься за посиланням: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hd w:fill="FFFFFF" w:val="clear"/>
                  <w:lang w:eastAsia="en-US"/>
                </w:rPr>
                <w:t>https://torgi.tbe-birzha.com.ua/registry/real-estate/view/1113</w:t>
              </w:r>
            </w:hyperlink>
          </w:p>
        </w:tc>
      </w:tr>
    </w:tbl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>Керуючий справами               (підпис)                    Катерина ЯХН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s://torgi.tbe-birzha.com.ua/registry/real-estate/view/11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10:00Z</dcterms:created>
  <dc:creator>Иванов О.</dc:creator>
  <dc:description/>
  <cp:keywords/>
  <dc:language>en-US</dc:language>
  <cp:lastModifiedBy>USER</cp:lastModifiedBy>
  <cp:lastPrinted>2020-12-17T13:36:00Z</cp:lastPrinted>
  <dcterms:modified xsi:type="dcterms:W3CDTF">2021-01-11T13:46:00Z</dcterms:modified>
  <cp:revision>4</cp:revision>
  <dc:subject/>
  <dc:title/>
</cp:coreProperties>
</file>