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32364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 </w:t>
      </w:r>
      <w:r>
        <w:rPr/>
        <w:t>»</w:t>
      </w:r>
      <w:r>
        <w:rPr>
          <w:lang w:val="uk-UA"/>
        </w:rPr>
        <w:t xml:space="preserve"> _грудня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5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міської  Програм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алізовані заходи з лікування хворих на цукровий діабет»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 рік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uk-UA"/>
        </w:rPr>
        <w:tab/>
        <w:t>Відповідно до законів України „Основи законодавства України про охорону здоров'яˮ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„Про внесення змін до деяких законодавчих актів України щодо удосконалення законодавства з питань діяльності закладів охорони здоров’яˮ та  заслухавши  проєкт  програми «Централізовані заходи з лікування хворих на цукровий діабет» на 2021 рік, з метою забезпечення покращення надання медичної допомоги населенню міста, відповідно до ст.27 Закону України «Про місцеве самоврядування в України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та подати на затвердження Березанської міської ради  Програму «Централізовані заходи з лікування хворих на цукровий діабет» на 2021 рік (далі Програма), що додається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некомерційному підприємству «Березанська міська лікарня Березанської міської ради»  забезпечити після процедури затвердження  виконання  Прогр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передбачити кошти на виконання Програми, виходячи з реальних можливостей бюджету та його пріоритетів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val="uk-UA"/>
        </w:rPr>
        <w:t>4</w:t>
        <w:tab/>
        <w:t>Контроль за виконанням цього рішення залишаю за собою.</w:t>
      </w:r>
    </w:p>
    <w:p>
      <w:pPr>
        <w:pStyle w:val="Normal"/>
        <w:ind w:firstLine="709"/>
        <w:jc w:val="both"/>
        <w:rPr>
          <w:rFonts w:eastAsia="MS Mincho;MS Gothic"/>
          <w:sz w:val="30"/>
          <w:szCs w:val="30"/>
          <w:lang w:val="uk-UA" w:eastAsia="uk-UA"/>
        </w:rPr>
      </w:pPr>
      <w:r>
        <w:rPr>
          <w:rFonts w:eastAsia="MS Mincho;MS Gothic"/>
          <w:sz w:val="30"/>
          <w:szCs w:val="30"/>
          <w:lang w:val="uk-UA" w:eastAsia="uk-UA"/>
        </w:rPr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>В.о. міського голови            (підпис)                   Руслан ХРУЛЬ</w:t>
      </w:r>
    </w:p>
    <w:p>
      <w:pPr>
        <w:pStyle w:val="Normal"/>
        <w:tabs>
          <w:tab w:val="clear" w:pos="720"/>
          <w:tab w:val="left" w:pos="6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4:00Z</dcterms:created>
  <dc:creator>Иванов О.</dc:creator>
  <dc:description/>
  <dc:language>en-US</dc:language>
  <cp:lastModifiedBy>USER</cp:lastModifiedBy>
  <cp:lastPrinted>2020-12-15T09:20:00Z</cp:lastPrinted>
  <dcterms:modified xsi:type="dcterms:W3CDTF">2021-01-11T13:54:00Z</dcterms:modified>
  <cp:revision>3</cp:revision>
  <dc:subject/>
  <dc:title/>
</cp:coreProperties>
</file>